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нің жанындағы «Батыр» балалар-жасөспірімдер спорт мектебі» мемлекеттік коммуналдық қазыналық кәсіпорынның басшысының бос лауазымына орналасуға конкурс жариялайды.</w:t>
      </w:r>
    </w:p>
    <w:p>
      <w:pPr>
        <w:pStyle w:val="Normal"/>
        <w:jc w:val="both"/>
        <w:rPr>
          <w:sz w:val="24"/>
          <w:szCs w:val="24"/>
          <w:lang w:val="kk-KZ"/>
        </w:rPr>
      </w:pPr>
      <w:r>
        <w:rPr>
          <w:sz w:val="24"/>
          <w:szCs w:val="24"/>
          <w:lang w:val="kk-KZ"/>
        </w:rPr>
        <w:t xml:space="preserve">Мекен-жайы: Степногорск қаласы, 4- шағын аудан, № 145 - ғимарат. </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нің жанындағы «Батыр» балалар-жасөспірімдер спорт мектебі» мемлекеттік коммуналдық қазыналық кәсіпорынны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 xml:space="preserve">тиісті бейін бойынша жоғары (жоғары оқу орнынан кейінгі) педагогикалық немесе өзге де кәсіптік білім немесе педагогикалық қайта даярлаудан өткені туралы құжат; білім беру ұйымдарындағы педагогикалық жұмыс өтілі кемінде бес жыл, оның ішінде соңғы екі жыл үздіксіз педагогикалық жұмыс өтілі, білім беру ұйымдары басшысының орынбасары лауазымындағы жұмыс өтілі кемінде бір жыл; педагогты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институттарының мамандарын қоспағанда). </w:t>
      </w:r>
    </w:p>
    <w:p>
      <w:pPr>
        <w:pStyle w:val="Normal"/>
        <w:jc w:val="both"/>
        <w:rPr/>
      </w:pPr>
      <w:r>
        <w:rPr>
          <w:b/>
          <w:color w:val="000000"/>
          <w:sz w:val="24"/>
          <w:szCs w:val="24"/>
          <w:lang w:val="kk-KZ"/>
        </w:rPr>
        <w:t>Лауазымдық міндеттері:</w:t>
      </w:r>
      <w:r>
        <w:rPr>
          <w:color w:val="000000"/>
          <w:sz w:val="24"/>
          <w:szCs w:val="24"/>
          <w:lang w:val="kk-KZ"/>
        </w:rPr>
        <w:t xml:space="preserve"> Балаларға арналған қосымша бiлiм беру ұйымдарын ұйымның Жарғысына және басқа да нормативтік құқықтық актілерге сәйкес басқарады. Мәдени-демалыс қызметі, дене шынықтыру және спортты дамыту саласындағы әлеуметтік, қосымша білім беретін, коммуникативті қызметтерді көрсету бойынша құрылымдық бөлімшелердің жұмысы мен өзара әрекетін ұйымдастырады. </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 xml:space="preserve">Басқарудың заманауи әдістері негізінде жұмысты болжайды және жоспарлайды. Шағын аудандарды дамытудың әлеуметтік-педагогикалық бағдарламаларын әзірлеуді және бекітуді ұйымдастырады. Білім беру сапасын бақылауды жүзеге асырады, білім беру процесі кезінде ұйымның білім алушыларының және қызметкерлерінің өмір қауіпсіздігі мен денсаулығына қажетті жағдай жасайды. Педагогикалық кеңестің жұмысын басқарады. </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Білім беру және тәрбиелеу мәселелері бойынша алыс және жақын шетелдер балаларына арналған қосымша білім беру ұйымымен өзара тиімді ынтымақтастықты кеңейту бойынша шараларды жүзеге асырады, заманауи ақпараттық технологияларды белсенді пайдаланады және дамытады. Басқару құрылымын анықтайды, балаларға арналған қосымша білім беру ұйымының қаржы-шаруашылық қызметін басқаруды жүзеге асырады. Білім алушылар контингентін қалыптастырады. Педагогикалық қызметкерлер мен әдістемелік бірлестіктер жұмысын үйлестіреді, қамқоршылық кеңес пен қоғамдық ұйымдар, оның ішінде балалар ұйымдары қызметіне ықпал етеді.</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Есепті, оқу-материалдық базаларды сақтауды және толықтыруды, санитарлық-гигиеналық режим, еңбекті сақтау және техника қауіпсіздігі қағидаларын сақтауды қамтамасыз етеді. Педагогикалық кадрлар мен қосалқы персоналдарды іріктеу және орналастыруды жүзеге асырады, олардың кәсіби шеберлігін арттыру үшін жағдай жасайды.</w:t>
      </w:r>
    </w:p>
    <w:p>
      <w:pPr>
        <w:pStyle w:val="Normal"/>
        <w:jc w:val="both"/>
        <w:rPr/>
      </w:pPr>
      <w:r>
        <w:rPr>
          <w:color w:val="000000"/>
          <w:sz w:val="24"/>
          <w:szCs w:val="24"/>
          <w:lang w:val="kk-KZ"/>
        </w:rPr>
        <w:t xml:space="preserve">      </w:t>
      </w:r>
      <w:r>
        <w:rPr>
          <w:color w:val="000000"/>
          <w:sz w:val="24"/>
          <w:szCs w:val="24"/>
          <w:lang w:val="kk-KZ"/>
        </w:rPr>
        <w:t>Жұртшылықпен байланысты жүзеге асырады, білім алушылардың ата-аналарымен (оларды алмастырушы тұлғалармен) жұмысты үйлестіреді. Есептілікті дайындау және қажетті ұсынысты қамтамасыз етеді. Барлық органдарда ұйымның мүддесін қорғайды және Қазақстан Республикасы заңнамаларында тыйым салынбаған өзге де қызметтерді жүзеге асырады.</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Бiлуге міндетті: Қазақстан Республикасының Конституциясы және Қазақстан Республикасының Еңбек кодексі, "Неке (ерлі-зайыптылық) және отбасы туралы" Қазақстан Республикасының кодексі, Қазақстан Республикасының "Білім туралы", "Қазақстан Республикасындағы тіл туралы", "Қазақстан Республикасындағы бала құқықтары туралы", "Сыбайлас жемқорлыққа қарсы күрес туралы", "Кәмелетке толмағандар арасындағы құқық бұзушылықтар мен балалардың қараусыз қалуының алдын алу туралы" Заңдарын және білім беруді дамытудың бағыттары мен келешегін анықтайтын басқа да нормативтік құқықтық актілерді, балаларға арналған қосымша білім беру ұйымдары жұмысының бейіні және оның ерекшеліктерін, жасөспірім және жеткіншек жастағы психологияның жас ерекшеліктерін, әртүрлі әлеуметтік ортадағы психология, әлеуметтану және жұмыс ерекшелігін, жалпы және отбасы педагогикасының негіздерін, экстремальді жағдайларды анықтау әдістерін, жасөспірімдер мен жастар үшін консультациялар жүргізу әдістерін, қиын жасөспірімдермен және жастармен жұмысты ұйымдастыру, педагогика, педагогикалық психологияны, педагогикалық ғылым мен практика жетістіктерін, экономика, қаржы-шаруашылық қызметі, еңбек туралы заңнамаларын, еңбекті қорғау, техника қауіпсіздігі, өртке қарсы күрес нормалары мен ережелерін, санитарлық ережелер мен нормаларды.</w:t>
      </w:r>
    </w:p>
    <w:p>
      <w:pPr>
        <w:pStyle w:val="Normal"/>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4:00Z</dcterms:created>
  <dc:creator>user</dc:creator>
  <dc:description/>
  <cp:keywords/>
  <dc:language>en-US</dc:language>
  <cp:lastModifiedBy>User</cp:lastModifiedBy>
  <cp:lastPrinted>2017-08-29T12:32:00Z</cp:lastPrinted>
  <dcterms:modified xsi:type="dcterms:W3CDTF">2021-08-23T14:14:00Z</dcterms:modified>
  <cp:revision>2</cp:revision>
  <dc:subject/>
  <dc:title>Степногорск қаласыныњ білім бµлімі бос лауазымѓа конкурс жариялайды:</dc:title>
</cp:coreProperties>
</file>