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  отдела    образования  со 02.05 2018г. по  05.05..2018 г с   изменениями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46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 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м школ: СШ № 2, МШЛ № 3, МШЛ № 5 </w:t>
            </w:r>
            <w:r>
              <w:rPr>
                <w:rFonts w:cs="Times New Roman" w:ascii="Times New Roman" w:hAnsi="Times New Roman"/>
                <w:i/>
              </w:rPr>
              <w:t>полностью сдать справки</w:t>
            </w:r>
            <w:r>
              <w:rPr>
                <w:rFonts w:cs="Times New Roman" w:ascii="Times New Roman" w:hAnsi="Times New Roman"/>
              </w:rPr>
              <w:t xml:space="preserve"> согласно списка по актуализации выпускников – студентов, который  был отправлен дополнительно  </w:t>
            </w:r>
            <w:r>
              <w:rPr>
                <w:rFonts w:cs="Times New Roman" w:ascii="Times New Roman" w:hAnsi="Times New Roman"/>
                <w:u w:val="single"/>
              </w:rPr>
              <w:t>16 апреля в 19:25 часов</w:t>
            </w:r>
            <w:r>
              <w:rPr>
                <w:rFonts w:cs="Times New Roman" w:ascii="Times New Roman" w:hAnsi="Times New Roman"/>
              </w:rPr>
              <w:t xml:space="preserve">, в каб. №40 (Оспановой А.К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рбаев Ж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жанова Л.О.</w:t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 15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м школ: СШ № 1, СШ № 9, МШЛ № 3, ШГ № 6 </w:t>
            </w:r>
            <w:r>
              <w:rPr>
                <w:rFonts w:cs="Times New Roman" w:ascii="Times New Roman" w:hAnsi="Times New Roman"/>
                <w:i/>
              </w:rPr>
              <w:t>полностью сдать справки</w:t>
            </w:r>
            <w:r>
              <w:rPr>
                <w:rFonts w:cs="Times New Roman" w:ascii="Times New Roman" w:hAnsi="Times New Roman"/>
              </w:rPr>
              <w:t xml:space="preserve"> согласно списка по актуализации выпускников – студентов, который  был отправлен дополнительно  </w:t>
            </w:r>
            <w:r>
              <w:rPr>
                <w:rFonts w:cs="Times New Roman" w:ascii="Times New Roman" w:hAnsi="Times New Roman"/>
                <w:u w:val="single"/>
              </w:rPr>
              <w:t>16 апреля в 19:25 часов</w:t>
            </w:r>
            <w:r>
              <w:rPr>
                <w:rFonts w:cs="Times New Roman" w:ascii="Times New Roman" w:hAnsi="Times New Roman"/>
              </w:rPr>
              <w:t>, в каб. №40 (Оспановой А.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енбаев Ы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жа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.В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 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петиция на базе ШГ № 6 (флешмоб)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Ш № 2, МШЛ № 3, МШЛ № 5 – принести фор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имова И.Б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 города и д\с: Председателем координационного совета по развитию инклюзивного образования Акмолинской области, Кандидатом политических наук Ибраевым М.У. 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ыбаева Ж.К.)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ый четверг» (каждый на сво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О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Г №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УО с председателем координационного совета по развитию инклюзивного образования Акмолинской области, Кандидатом политических наук Ибраевым М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ыбаева Ж.К.)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 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ШГ № 4 НПК 8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анова А.К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 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м школ: СШ № 8, АСШ № 1, АСШ № 2, СШ п. Заводской  </w:t>
            </w:r>
            <w:r>
              <w:rPr>
                <w:rFonts w:cs="Times New Roman" w:ascii="Times New Roman" w:hAnsi="Times New Roman"/>
                <w:i/>
              </w:rPr>
              <w:t>полностью сдать справки</w:t>
            </w:r>
            <w:r>
              <w:rPr>
                <w:rFonts w:cs="Times New Roman" w:ascii="Times New Roman" w:hAnsi="Times New Roman"/>
              </w:rPr>
              <w:t xml:space="preserve"> согласно списка по актуализации выпускников – студентов, который  был отправлен дополнительно  </w:t>
            </w:r>
            <w:r>
              <w:rPr>
                <w:rFonts w:cs="Times New Roman" w:ascii="Times New Roman" w:hAnsi="Times New Roman"/>
                <w:u w:val="single"/>
              </w:rPr>
              <w:t>16 апреля в 19:25 часов</w:t>
            </w:r>
            <w:r>
              <w:rPr>
                <w:rFonts w:cs="Times New Roman" w:ascii="Times New Roman" w:hAnsi="Times New Roman"/>
              </w:rPr>
              <w:t>, в каб. №40 (Оспановой А.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гамбетов Ж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атая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ль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по    расписанию  вторник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центральной площади показательные выступления отрядов ЮИД школ: МШЛ № 3, ШГ № 6, СШ № 8МШЛ № 5; ВСК «Гвардее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а центральной площади в 14:40 (по 50 человек от каждой городск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 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«Живой коридор» - ШГ № 6, СШ № 7 – по 150 челов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ы от школ по 50 человек (с шара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тральной площади показательные выступления отрядов ЮИД школ: МШЛ № 3, ШГ № 6, СШ № 8, МШЛ № 5; ВСК «Гвардеец» (по назначени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МШЛ № 5, СШ № 8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(от городских и поселков по 10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а А.А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илеты для переводных экзаменов (6,8,10 классы) утверждают руководители ГМО до 20 м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1.05 после получения государственной регистрации в ЦОНе, в 17:00 совещание у руководителя ОО, директора школ (все 22 школы). Руководителю СШ № 1 придти с Воеводиной Екатерин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ОЗДРАВЛЯЕМ! Участ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lang w:val="kk-KZ"/>
        </w:rPr>
        <w:t>- Международного конкурса «Жас өнер»</w:t>
      </w:r>
      <w:r>
        <w:rPr>
          <w:rFonts w:cs="Times New Roman" w:ascii="Times New Roman" w:hAnsi="Times New Roman"/>
          <w:sz w:val="20"/>
          <w:szCs w:val="20"/>
        </w:rPr>
        <w:t xml:space="preserve"> - ШГ № 6 заняли 2 место – Испантаева Аида, Габдусаттар Адель; 3 место – вокальный дуэт  - Балапанова Алия, Елеусиз Жансулу; Музыкальный руководитель – Такеева Л.К.; СШ № 7 – 2 место – Умирбеков Амир; 3 место – Пушкина Анастасия; музыкальный руководитель – Ульянченко И.И.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Республиканский конкурс «Сәлем Астана!» </w:t>
      </w:r>
      <w:r>
        <w:rPr>
          <w:rFonts w:cs="Times New Roman" w:ascii="Times New Roman" w:hAnsi="Times New Roman"/>
          <w:sz w:val="20"/>
          <w:szCs w:val="20"/>
        </w:rPr>
        <w:t>- Гран при – Жанабай Аида; 1 место – Шабал Дильназ (вокал); 2 место – Оразбай Санжар (игра на домбре); 3 место – Матинова А.; музыкальный руководитель – Алдадосова А.Ж.</w:t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1:00Z</dcterms:created>
  <dc:creator>Ashat</dc:creator>
  <dc:description/>
  <cp:keywords/>
  <dc:language>en-US</dc:language>
  <cp:lastModifiedBy>Владелец</cp:lastModifiedBy>
  <cp:lastPrinted>2018-05-02T18:23:00Z</cp:lastPrinted>
  <dcterms:modified xsi:type="dcterms:W3CDTF">2018-05-02T12:25:00Z</dcterms:modified>
  <cp:revision>78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