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highlight w:val="yellow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работы   отдела    образования  с 23.04.2018г. по  28.04.2018 г с   изменениями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Месячник по  благоустройству   с 09  апреля  по 09  мая 2018 года 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обное  тестирование 11  кл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методический Совет №4, на базе МШЛ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, совещание преподавателей-организаторов НВП по вопросам организации и проведения учебно-полевых сборов. Явка обязатель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ев С.А.</w:t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ат, Блок «Б» совещание для бухгалтеров и инспекторов по кадрам по вопросам модернизации пенсионной системы (МШЛ-3,ШГ-4,МШЛ-5,ШГ-6, СШ п.Заводской, детские сады, внешкольн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муратова Б.Ж.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ПН акимат блок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ыбаева Ж.К.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8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сертифицированных учителей на базе СШ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глашаются СШ №2,АСШ №1, АСШ №2, БСШ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Ш №2,СШ п.Шантоб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, БСШ №1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РАВКА  по  рассмотрению  работ Н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ководители ГМО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9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й суб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.00                Дошкольные организации сдать комплектование. 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вариант   принести на совещание в ШГ №6 З.Курс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Направить  информацию  и слайдовую  презентацию на  административное  совещание  при руководителе отдела 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О  проводимой  профилактической  работе   по профилактике  суицида  сред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Е.С.( СШ№8), Назарова А.М. ( СШ№2 п.Бестобе)</w:t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 городской  аттестационной  комиссии по аттестации педагогических 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муратова Б.Ж.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)  О деятельности логопедических  пунктов  в организациях  среднего и дошко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  школ по «</w:t>
            </w:r>
            <w:r>
              <w:rPr>
                <w:rFonts w:cs="Times New Roman" w:ascii="Times New Roman" w:hAnsi="Times New Roman"/>
                <w:lang w:val="kk-KZ"/>
              </w:rPr>
              <w:t>Күнделі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ilimLe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и  конкурса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Ш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ше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д/сад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 совещание  по  проведению ЕНТ  и итоговой  аттестации   учащихся. Отъезд  от акимата  в 07.00                          ( директора  школ по   отправленному  списк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Н.А.</w:t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кабинета </w:t>
            </w:r>
            <w:r>
              <w:rPr>
                <w:rFonts w:cs="Times New Roman" w:ascii="Times New Roman" w:hAnsi="Times New Roman"/>
                <w:lang w:val="kk-KZ"/>
              </w:rPr>
              <w:t>«Рухани жаңғыру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им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йданович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а школ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седание ГМО психологов на базе ШГ № 4 (с собой ноутбуки прине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 повестке д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дготовка к проверке документации по «Превенции суицида сред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.Сап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.Пушкарева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ятниц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четный концерт. Освободить участников концерта, списки будут предоставлены отделом культуры и развития язы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ШГ№4.Проведение НПК  старших  школьников                         (  переносится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highlight w:val="yellow"/>
              </w:rPr>
              <w:t>на 4  м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тодисты,  специалисты  ОО,  руководители ГМО</w:t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ШГ№6,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дминистративное  совещание  при  руководителе отдела  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О  проводимой  профилактической  работе   по профилактике  суицида  сред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а Е.С.( СШ№8), Назарова А.М. ( СШ№2 п.Бестобе)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бота  городской  аттестационной  комиссии по аттестации педагогических  работников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муратова Б.Ж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)  О деятельности логопедических  пунктов  в организациях  среднего и дошкольного обра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ониторинг   школ по «</w:t>
            </w:r>
            <w:r>
              <w:rPr>
                <w:rFonts w:cs="Times New Roman" w:ascii="Times New Roman" w:hAnsi="Times New Roman"/>
                <w:lang w:val="kk-KZ"/>
              </w:rPr>
              <w:t>Күнделі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ilimLen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тоги  конкурса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Ш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ише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д/сад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уртае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   проведение  общегородского  пробного тестирования по подготовке  к ЕНТ    в  шк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 по    расписанию  понедельник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озле акимата на мероприятие посвященное ко «Дню единства народов Казахстана», по 50 человек от школ города. Колонны должны быть украшены костюмами народов Казахстана, флажки, траспор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Ш №1 – </w:t>
            </w:r>
            <w:r>
              <w:rPr>
                <w:rFonts w:cs="Times New Roman" w:ascii="Times New Roman" w:hAnsi="Times New Roman"/>
                <w:lang w:val="kk-KZ"/>
              </w:rPr>
              <w:t>исп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Ш №2 – интернаци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Л №3 – интернаци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ШГ №4 – </w:t>
            </w:r>
            <w:r>
              <w:rPr>
                <w:rFonts w:cs="Times New Roman" w:ascii="Times New Roman" w:hAnsi="Times New Roman"/>
                <w:lang w:val="kk-KZ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Л №5 – кит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Г №6 – тата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7 – ретро кост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Ш №8 – </w:t>
            </w:r>
            <w:r>
              <w:rPr>
                <w:rFonts w:cs="Times New Roman" w:ascii="Times New Roman" w:hAnsi="Times New Roman"/>
                <w:lang w:val="kk-KZ"/>
              </w:rPr>
              <w:t>узбек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Ш №9 – казахски</w:t>
            </w:r>
            <w:r>
              <w:rPr>
                <w:rFonts w:cs="Times New Roman" w:ascii="Times New Roman" w:hAnsi="Times New Roman"/>
                <w:lang w:val="kk-KZ"/>
              </w:rPr>
              <w:t>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школ ближайших поселков и сел приглашаются по жел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и акимата «Веселые старты», 9 команд  5-7 классов по 10 человек  (5 девочек и 5 мальчиков) и руководитель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ев С.А.</w:t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истам учреждений образований забрать в кабинете № 34 удостоверения на Первую и Высшую категор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тдел образования благодарит за организацию и содействие в проведении зонального семинара учителей математики, физики, информатики: администрацию ШГ №6, СШ №9, ДДТ, ДМШ.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 так же: Ахметову М.А. (СШ №9), Косову Е.В. (ШГ №6), Стоян М.Ф. (ШГ №4), Филатову А.В. (ШГ №4), Мукажанову Л.О. (МШЛ №5), Муканова С.Д. (АСШ №1), Вдовину Г.Н. (МШЛ №3), Коневу Л.Г. (СШ №8), Пахомова В.В. (СШ №1), Пахомову Е.А. (МШЛ №3), Жапарову Б.А. (СШ №9), Текен Е. (МШЛ №5), Орманову Р.Б. (СШ №9), Аитбай А.А. (СШ №9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Отдел образования г.Степногорска  поздравляет МШЛ № 5, СШ № 9, БСШ № 1   </w:t>
      </w:r>
      <w:r>
        <w:rPr>
          <w:rFonts w:cs="Times New Roman" w:ascii="Times New Roman" w:hAnsi="Times New Roman"/>
          <w:sz w:val="20"/>
          <w:szCs w:val="20"/>
          <w:lang w:val="kk-KZ"/>
        </w:rPr>
        <w:t>за призовые 2,3 места в  областном  конкурсе «Абай оқулары», «Махамбет оқулары»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>Ashat</dc:creator>
  <dc:description/>
  <cp:keywords/>
  <dc:language>en-US</dc:language>
  <cp:lastModifiedBy>Владелец</cp:lastModifiedBy>
  <cp:lastPrinted>2018-04-16T14:31:00Z</cp:lastPrinted>
  <dcterms:modified xsi:type="dcterms:W3CDTF">2018-04-25T08:03:00Z</dcterms:modified>
  <cp:revision>50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