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16.04.2018г. по  21.04.2018</w:t>
      </w:r>
      <w:r>
        <w:rPr/>
        <w:t xml:space="preserve"> г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Месячник по  благоустройству   с 09  апреля  по 09  мая 2018 года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открытых  дверей  СТК № 2  для   выпускников 9,11   классов  СШ № 1, С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 школ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ональному семинару учителей математики, физики, информатики согласно плану (план-задание, программы высланы на почту ответственным У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мбеков К.А., Казыбаева Ж.К, рук-ли ГМО, директора ответственных УО</w:t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Горняк бесплатный спектакль «Жестокий урок» - 50 челов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 школ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УД  в МШЛ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нар учителей начальных классов с казахским языком обучения на базе ШГ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барова В.Г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 открытых  дверей  СТК № 2  для   выпускников 9,11   классов   МШЛ№ 5, СШ  с.Карабул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 базе ПМЦ «Таншолпан» совещание зам.дир.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  <w:t>Чистый четверг» - субботники на территориях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 УО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 аким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тъезд в областной конкурс «Абай оқулары», «Махамбет оқулары» </w:t>
            </w:r>
            <w:r>
              <w:rPr>
                <w:rFonts w:cs="Times New Roman" w:ascii="Times New Roman" w:hAnsi="Times New Roman"/>
              </w:rPr>
              <w:t>(сопровождают учителя КМЛ №5 и СШ №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жанова Л.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енбаев Ы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йдахан Хиб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гзумова К.Т.</w:t>
            </w:r>
          </w:p>
        </w:tc>
      </w:tr>
      <w:tr>
        <w:trPr>
          <w:trHeight w:val="6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 Методсовет на базе МШ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уртаева Л.Б.</w:t>
            </w:r>
          </w:p>
        </w:tc>
      </w:tr>
      <w:tr>
        <w:trPr>
          <w:trHeight w:val="10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Г № 6. Оформление методической выставки к семинару (баннеры, роллапы, пособия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мбеков К.А., Казыбаева Ж.К, рук-ли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ПРЕДВАРИТЕЛЬНОЕ  КОМПЛЕКТОВАНИЕ (  по графику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аримбекова  Г.А.</w:t>
            </w:r>
          </w:p>
        </w:tc>
      </w:tr>
      <w:tr>
        <w:trPr>
          <w:trHeight w:val="6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Г №6. Зональный семинар для учителей математики, физики, информатики «Применение инновационных технологий рациональных форм и методов подготовки к итоговой аттестации и ЕНТ» (разнарядка будет позже отправлена в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зымбеков К.А., Казыбаева Ж.К, рук-ли ГМО учителей математики, физики, информатики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нь  открытых  дверей  СТК №2  для   выпускников 9,11   классов    ШГ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ень  открытых  дверей  СТК № 2  для   выпускников 9   классов   СШ №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ПРЕДВАРИТЕЛЬНОЕ  КОМПЛЕКТОВАНИЕ (  по графику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аримбекова Г.А.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ИД на базе ШГ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нимание! Идет проверка по организации питания. Проверить все необходимые документы и журналы посещений. (Привести все в порядок строго согласно гос. стандар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уководителям учреждений образований на личный контроль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Согласно  поручения акима        г. Степногорска  в срок до  01 июня 2018 года завершить работы по подшивке архивных документов для сдачи их в архив. Городской архив принимает документы для хранения по 2012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иректорам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№ 3,4,5,6 школ провести завершение работ по доукомплектованию школ видеонаблюдением (камерами и т.д.)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до 25 мая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Завершение заполнения НОБ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тдел образования г.Степногорска объявляет благодарность администрации СШ № 9  за организацию и проведение городского этапа областного конкурса «Абай оқулары», «Махамбет оқулары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Подать заявки на  бланки строгой    отчетности    до 20  апреля за  подписью  директора Халмуратовой Б.Ж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Забрать в  каб.№34    удостоверения на 1  категорию.   </w:t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4:00Z</dcterms:created>
  <dc:creator>Ashat</dc:creator>
  <dc:description/>
  <cp:keywords/>
  <dc:language>en-US</dc:language>
  <cp:lastModifiedBy>Владелец</cp:lastModifiedBy>
  <cp:lastPrinted>2018-04-16T14:31:00Z</cp:lastPrinted>
  <dcterms:modified xsi:type="dcterms:W3CDTF">2018-04-16T09:56:00Z</dcterms:modified>
  <cp:revision>88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