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09.04.2018г. по 14.04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Месячник по  благоустройству   с 09  апреля  по 09  мая 2018 года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учителей ЕМЦ (математика, физика, информатика, география, химия, биология) (09.04-20.04.2018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МО, ШМО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проведению ВОУД. Проверка  школ к  проведеннию ВОУД МШЛ№3, СШ  с.Карабулак, АСШ№2, СШ  с.Изобильное).Памятка  отправ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дать    заявки и   работы  на НПК 8-11  классов  до 14  апр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городских  методических  объединений по рассмотрению  материалов  экзаменационных 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Заявка  на  книжки-вопросники пробного  тестирования  через </w:t>
            </w:r>
            <w:r>
              <w:rPr>
                <w:lang w:val="en-US"/>
              </w:rPr>
              <w:t>USTYDU</w:t>
            </w:r>
            <w:r>
              <w:rPr/>
              <w:t xml:space="preserve">   г.Кокшет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сещение  музея  и школы  СШ№1 п.Аксу   родителями  и учениками   школы    с.Богенб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м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у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исова Е.К.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езд представителей МОН РК  для  проведения тест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писбаева С.О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Проведение  ВОУД  МОН РК  в МШЛ№3,4  класс на  бумажн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писбаева  С.О. Шевелева В.Н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преподавателей- организаторов по НВ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 базе СШ №8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ев С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учителей ЕМЦ на базе «Болашак» для учителей города и АСШ №1, АСШ №2, СШ п.Заводской, СШ с.Карабулак (с каждой школы1 представ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ымбеков К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ГМО учителей казахского языка с русским языком обучения в МШ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Утверждение билетов перевод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ежеп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ЗПН акимат блок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ыбаева Ж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ъезд  школ  представителями  МОН РК  по подготовке  школ   к ВОУД  МШЛ№3 (эл.  тестирование) СШ№2 п.Аксу, СШ с.Карабулак, СШ  с.Изоби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ГМО учителей казахского языка с государственным  языком обучения в МШ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Утверждение билетов перевод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ежеп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Проведение ВОУД МОН РК  в  МШЛ№3 (эл.  тестирование) СШ№2 п.Аксу, СШ с.Карабулак, СШ  с.Изоби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писбае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велева В.Н.  Крылатая Р.Ш. Таурбаева М.Б. Самойленко А.И,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родские  Абайские и Махамбетские чтения в С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ежеп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енбаев Ы.Ж.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учителей ИЗО,технологии, черчения на базе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ымбеков К.А.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.00.  ШГ№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 олимпиада  в 4  классах  с казахским  и русским  языками  обу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бар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.  ШГ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ное  тестирование  по подготовке  к ЕНТ 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С.О.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-27.04.2018 г.  </w:t>
      </w:r>
      <w:r>
        <w:rPr>
          <w:rFonts w:cs="Times New Roman" w:ascii="Times New Roman" w:hAnsi="Times New Roman"/>
          <w:lang w:val="kk-KZ"/>
        </w:rPr>
        <w:t>декада педагогического мастерства в дошко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-20.04.2018 г. декада классных руко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30.04-11.05.2018 г. декада педагогического мастерства во внешкольны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 11.04.2018 г. принимаются заявки на участие в городском  конкурсе Абайские и Махамбетские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ЗДРАВЛЯЕМ!  Учащихся  СШ № 9  и  учителей казахского языка Шаяхметову Ж.Б., Енсебаеву У.С., Серикмуратову Қ.Е. с победой в областной олимпиаде по казахскому языку и литературе, а  также  участников и победителей СШ Карабулак и ШГ № 6  (Манапова Мадина, Легкоступова Елизавета)  за   занятое 1 место в областном творческом конкурсе «Моя инициатива – моей Родин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Информацию об  имеющихся  газонокосилках  отправить на эл.  адрес Гребневой Т. Ш.</w:t>
      </w:r>
      <w:r>
        <w:rPr/>
        <w:t>по  форме:</w:t>
      </w:r>
    </w:p>
    <w:tbl>
      <w:tblPr>
        <w:tblW w:w="865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2"/>
        <w:gridCol w:w="1794"/>
        <w:gridCol w:w="1458"/>
        <w:gridCol w:w="18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Наименование У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п  косил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рабочее, не рабоче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ли    косилка не в  рабочем состоянии,то указать причину неиспра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4:00Z</dcterms:created>
  <dc:creator>Ashat</dc:creator>
  <dc:description/>
  <cp:keywords/>
  <dc:language>en-US</dc:language>
  <cp:lastModifiedBy>Владелец</cp:lastModifiedBy>
  <cp:lastPrinted>2018-04-09T14:24:00Z</cp:lastPrinted>
  <dcterms:modified xsi:type="dcterms:W3CDTF">2018-04-09T09:55:00Z</dcterms:modified>
  <cp:revision>58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