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ГККП «Де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>ская художетсвенная школ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>при отделе образования города Степногорск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государственное учреждение  «Отдел образования города Степногорска»   и    государственное коммунальное казенное предприят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</w:rPr>
        <w:t>«Д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  <w:lang w:val="kk-KZ"/>
        </w:rPr>
        <w:t>ская художественная  шко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  <w:lang w:val="kk-KZ"/>
        </w:rPr>
        <w:t xml:space="preserve"> при отделе образования города Степногорска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ККП«Детск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ая художественная  школ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ри отделе образования города Степногорс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. Назар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dc:language>en-US</dc:language>
  <cp:lastModifiedBy>Пользователь</cp:lastModifiedBy>
  <cp:lastPrinted>2018-03-28T12:23:00Z</cp:lastPrinted>
  <dcterms:modified xsi:type="dcterms:W3CDTF">2018-03-2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