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ККП «Дом детского творчества»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ри отделе образования города Степногорск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>Государственное учреждение  «Отдел образования города Степногорска»   и    Государственное коммунальное казенное предприятие «Дом детского творчества» при отделе образования города Степногор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387"/>
      </w:tblGrid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ККП «Дом детского творчеств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при отделе образования города Степногорска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 И.Аким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cp:keywords/>
  <dc:language>en-US</dc:language>
  <cp:lastModifiedBy>ддт</cp:lastModifiedBy>
  <dcterms:modified xsi:type="dcterms:W3CDTF">2018-03-30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