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shd w:fill="FFFFFF" w:val="clear"/>
        </w:rPr>
        <w:t xml:space="preserve">Рамочное соглашение 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shd w:fill="FFFFFF" w:val="clear"/>
        </w:rPr>
        <w:t>по закреплению принципов меритократии в кадровой политике между</w:t>
      </w:r>
    </w:p>
    <w:p>
      <w:pPr>
        <w:pStyle w:val="Normal"/>
        <w:spacing w:lineRule="atLeast" w:line="100" w:before="100" w:after="10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shd w:fill="FFFFFF" w:val="clear"/>
        </w:rPr>
        <w:t xml:space="preserve">ГУ «Отдел образования города Степногорска»   и  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shd w:fill="FFFFFF" w:val="clear"/>
        </w:rPr>
        <w:t>ГККП «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shd w:fill="FFFFFF" w:val="clear"/>
          <w:lang w:val="kk-KZ"/>
        </w:rPr>
        <w:t>Ясли-сад «Нұршуақ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shd w:fill="FFFFFF" w:val="clear"/>
        </w:rPr>
        <w:t>»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shd w:fill="FFFFFF" w:val="clear"/>
          <w:lang w:val="kk-KZ"/>
        </w:rPr>
        <w:t xml:space="preserve"> при отделе образования города Степногорск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shd w:fill="FFFFFF" w:val="clea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соответствии с пунктом 7 Плана мероприятий по внедрению принципов меритократии в кадровую политику государственных предприятий, национальных компаний и бюджетных организаций: 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shd w:fill="FFFFFF" w:val="clear"/>
        </w:rPr>
        <w:t>государственное учреждение  «Отдел образования города Степногорска»   и    государственное коммунальное казенное предприятие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shd w:fill="FFFFFF" w:val="clear"/>
        </w:rPr>
        <w:t>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shd w:fill="FFFFFF" w:val="clear"/>
          <w:lang w:val="kk-KZ"/>
        </w:rPr>
        <w:t>Ясли-сад «Нұршуақ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shd w:fill="FFFFFF" w:val="clear"/>
        </w:rPr>
        <w:t>»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shd w:fill="FFFFFF" w:val="clear"/>
          <w:lang w:val="kk-KZ"/>
        </w:rPr>
        <w:t xml:space="preserve"> при отделе образования города Степногор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дальнейшем именуемые Сторонами, выражая приверженность принципам меритократии, убежденные в необходимости создания условий для сохранения и развития кадрового потенциала государственных предприятий, стремясь к недопущению коррупции и непотизма в деятельности государственных предприятий,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ились о нижеследующем: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случае наличия вакантной должности, государственное предприятие размещает объявление о проведении конкурса на Интернет-ресурсах, в том числе на рекрутинговых порталах, не менее чем за две недели до даты завершения приема документов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Объявление о проведении конкурса содержит следующие сведения: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название вакантной должности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наименование государственного предприятия с указанием местонахождения, почтового адреса, телефона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дату и время окончания приема документов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основные требования к участнику конкурса, определяемые в соответствии с типовыми квалификационными характеристиками для соответствующей сферы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 перечень необходимых документов для участия в конкурсе. 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Лица, желающие участвовать в конкурсе, подают заявление (в произвольной форме) на имя руководителя государственного предприятия. К заявлению прилагаются документы, указанные в объявлении о проведении конкурса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Действующие сотрудники государственного предприятия также допускаются для участия в конкурсе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Участник конкурса вправе представить дополнительную информацию, касающуюся его образования, профессионального уровня, а также документы, подтверждающие опыт работы и квалификацию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 состоит из следующих этапов: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рассмотрение заявок кандидатов на замещение вакантных должностей государственного предприятия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проведение собеседования с кандидатами (в том числе многоэтапного с написанием эссе, решением кейсов и т.д.)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подведение итогов конкурса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Участники конкурса и кандидаты в части, их касающейся могут знакомиться с конкурсными документами, а также вправе обжаловать результаты конкурса в установленном законодательством Республики Казахстан порядке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Материальное поощрение сотрудников осуществляется в соответствии с принципами меритократии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Настоящее Рамочное соглашение вступает в силу с момента его подписания Сторонами и обязательно к исполнению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Государственное предприятие в реализацию данного соглашения в месячный срок со дня подписания принимает соответствующие внутренние акты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исполнением рамочных соглашений оставляю за собой.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4104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</w:rPr>
              <w:t>ГУ «Отдел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</w:rPr>
              <w:t xml:space="preserve">города Степногорска»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______________Т. Семенюк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</w:rPr>
              <w:t>ГККП «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  <w:lang w:val="kk-KZ"/>
              </w:rPr>
              <w:t>Ясли-сад «Нұршуақ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  <w:lang w:val="kk-KZ"/>
              </w:rPr>
              <w:t xml:space="preserve"> при отделе образования города Степногорс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______________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Исае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1:20:00Z</dcterms:created>
  <dc:creator>Пользователь</dc:creator>
  <dc:description/>
  <cp:keywords/>
  <dc:language>en-US</dc:language>
  <cp:lastModifiedBy>НУРШУАК</cp:lastModifiedBy>
  <dcterms:modified xsi:type="dcterms:W3CDTF">2018-03-30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