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Рамочное соглаш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по закреплению принципов меритократии в кадровой политике между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У «Отдел образования города Степногорска» и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ККП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val="kk-KZ"/>
        </w:rPr>
        <w:t>ясли-сад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val="kk-KZ"/>
        </w:rPr>
        <w:t>Балаус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val="kk-KZ"/>
        </w:rPr>
        <w:t xml:space="preserve"> с инклюзивным обучением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пунктом 7 Плана мероприятий по внедрению принципов меритократии в кадровую политику государственных предприятий, национальных компаний и бюджетных организаций: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государственное учреждение  «Отдел образования города Степногорска»   и    государственное коммунальное казенно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предприят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val="kk-KZ"/>
        </w:rPr>
        <w:t>ясли-са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val="kk-KZ"/>
        </w:rPr>
        <w:t>Балаус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val="kk-KZ"/>
        </w:rPr>
        <w:t xml:space="preserve"> с инклюзивным обу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альнейшем именуемые Сторонами, выражая приверженность принципам меритократии, убежденные в необходимости создания условий для сохранения и развития кадрового потенциала государственных предприятий, стремясь к недопущению коррупции и непотизма в деятельности государственных предприятий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лись о нижеследующем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наличия вакантной должности, государственное предприятие размещает объявление о проведении конкурса на Интернет-ресурсах, в том числе на рекрутинговых порталах, не менее чем за две недели до даты заверше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ъявление о проведении конкурса содержит следующие сведения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звание вакантной должности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именование государственного предприятия с указанием местонахождения, почтового адреса, телефон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ту и время оконча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сновные требования к участнику конкурса, определяемые в соответствии с типовыми квалификационными характеристиками для соответствующей сферы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еречень необходимых документов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Лица, желающие участвовать в конкурсе, подают заявление (в произвольной форме) на имя руководителя государственного предприятия. К заявлению прилагаются документы, указанные в объявлении о проведении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ующие сотрудники государственного предприятия также допускаются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 конкурса вправе представить дополнительную информацию, касающуюся его образования, профессионального уровня, а также документы, подтверждающие опыт работы и квалификац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состоит из следующих этапов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ассмотрение заявок кандидатов на замещение вакантных должностей государственного предприятия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ведение собеседования с кандидатами (в том числе многоэтапного с написанием эссе, решением кейсов и т.д.)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одведение итогов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и конкурса и кандидаты в части, их касающейся могут знакомиться с конкурсными документами, а также вправе обжаловать результаты конкурса в установленном законодательством Республики Казахстан порядк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ьное поощрение сотрудников осуществляется в соответствии с принципами меритократи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стоящее Рамочное соглашение вступает в силу с момента его подписания Сторонами и обязательно к исполнен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сударственное предприятие в реализацию данного соглашения в месячный срок со дня подписания принимает соответствующие внутренние акты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рамочных соглашений оставляю за собой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104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ГУ «Отдел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орода Степногорска»   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Т. Семеню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ККП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  <w:t>ясли-сад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  <w:t>Балаус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  <w:t>с инклюзивным обуче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Г.Кисел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0:00Z</dcterms:created>
  <dc:creator>Пользователь</dc:creator>
  <dc:description/>
  <cp:keywords/>
  <dc:language>en-US</dc:language>
  <cp:lastModifiedBy>Приемная</cp:lastModifiedBy>
  <dcterms:modified xsi:type="dcterms:W3CDTF">2018-03-3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