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</w:rPr>
        <w:t>ГККП «Детский сад № 6 «Солнышко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shd w:fill="FFFFFF" w:val="clear"/>
        </w:rPr>
        <w:t>государственное учреждение  «Отдел образования города Степногорска»   и    государственное коммунальное казенное предприятие «Детский сад № 6 «Солнышко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Заведующ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ГККП «Детский сад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</w:rPr>
              <w:t>6 «Солнышк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____Г.Кушер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cp:keywords/>
  <dc:language>en-US</dc:language>
  <cp:lastModifiedBy>user</cp:lastModifiedBy>
  <cp:lastPrinted>2018-03-28T13:10:00Z</cp:lastPrinted>
  <dcterms:modified xsi:type="dcterms:W3CDTF">2018-03-2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