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ГККП «Детский сад № 5 «Колосок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государственное учреждение  «Отдел образования города Степногорска»   и    государственное коммунальное казенное предприятие «Детский сад № 5 «Колосок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«Детский сад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5 «Колосо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Н.Подол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Владелец</cp:lastModifiedBy>
  <dcterms:modified xsi:type="dcterms:W3CDTF">2018-03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