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shd w:fill="FFFFFF" w:val="clear"/>
        </w:rPr>
        <w:t xml:space="preserve">Рамочное соглашение 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shd w:fill="FFFFFF" w:val="clear"/>
        </w:rPr>
        <w:t>по закреплению принципов меритократии в кадровой политике между</w:t>
      </w:r>
    </w:p>
    <w:p>
      <w:pPr>
        <w:pStyle w:val="Normal"/>
        <w:spacing w:lineRule="atLeast" w:line="100" w:before="100" w:after="10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shd w:fill="FFFFFF" w:val="clear"/>
        </w:rPr>
        <w:t xml:space="preserve">ГУ «Отдел образования города Степногорска»   и  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shd w:fill="FFFFFF" w:val="clear"/>
        </w:rPr>
        <w:t xml:space="preserve">ГККП «Детский сад №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shd w:fill="FFFFFF" w:val="clear"/>
          <w:lang w:val="kk-KZ"/>
        </w:rPr>
        <w:t>2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shd w:fill="FFFFFF" w:val="clear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shd w:fill="FFFFFF" w:val="clear"/>
          <w:lang w:val="kk-KZ"/>
        </w:rPr>
        <w:t>Балдырған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shd w:fill="FFFFFF" w:val="clear"/>
        </w:rPr>
        <w:t>»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kern w:val="2"/>
          <w:sz w:val="28"/>
          <w:szCs w:val="28"/>
          <w:u w:val="single"/>
          <w:shd w:fill="FFFFFF" w:val="clear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 соответствии с пунктом 7 Плана мероприятий по внедрению принципов меритократии в кадровую политику государственных предприятий, национальных компаний и бюджетных организаций: 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shd w:fill="FFFFFF" w:val="clear"/>
        </w:rPr>
        <w:t xml:space="preserve">государственное учреждение  «Отдел образования города Степногорска»   и    государственное коммунальное казенное предприятие «Детский сад № 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shd w:fill="FFFFFF" w:val="clear"/>
          <w:lang w:val="kk-KZ"/>
        </w:rPr>
        <w:t>2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shd w:fill="FFFFFF" w:val="clear"/>
        </w:rPr>
        <w:t xml:space="preserve">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shd w:fill="FFFFFF" w:val="clear"/>
          <w:lang w:val="kk-KZ"/>
        </w:rPr>
        <w:t>Балдырған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shd w:fill="FFFFFF" w:val="clear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дальнейшем именуемые Сторонами, выражая приверженность принципам меритократии, убежденные в необходимости создания условий для сохранения и развития кадрового потенциала государственных предприятий, стремясь к недопущению коррупции и непотизма в деятельности государственных предприятий,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ились о нижеследующем: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 случае наличия вакантной должности, государственное предприятие размещает объявление о проведении конкурса на Интернет-ресурсах, в том числе на рекрутинговых порталах, не менее чем за две недели до даты завершения приема документов;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Объявление о проведении конкурса содержит следующие сведения: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название вакантной должности;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наименование государственного предприятия с указанием местонахождения, почтового адреса, телефона;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дату и время окончания приема документов;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 основные требования к участнику конкурса, определяемые в соответствии с типовыми квалификационными характеристиками для соответствующей сферы;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) перечень необходимых документов для участия в конкурсе.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Лица, желающие участвовать в конкурсе, подают заявление (в произвольной форме) на имя руководителя государственного предприятия. К заявлению прилагаются документы, указанные в объявлении о проведении конкурса.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Действующие сотрудники государственного предприятия также допускаются для участия в конкурсе.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Участник конкурса вправе представить дополнительную информацию, касающуюся его образования, профессионального уровня, а также документы, подтверждающие опыт работы и квалификацию.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курс состоит из следующих этапов: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рассмотрение заявок кандидатов на замещение вакантных должностей государственного предприятия;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проведение собеседования с кандидатами (в том числе многоэтапного с написанием эссе, решением кейсов и т.д.);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подведение итогов конкурса.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Участники конкурса и кандидаты в части, их касающейся могут знакомиться с конкурсными документами, а также вправе обжаловать результаты конкурса в установленном законодательством Республики Казахстан порядке.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Материальное поощрение сотрудников осуществляется в соответствии с принципами меритократии.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Настоящее Рамочное соглашение вступает в силу с момента его подписания Сторонами и обязательно к исполнению.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Государственное предприятие в реализацию данного соглашения в месячный срок со дня подписания принимает соответствующие внутренние акты.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 за исполнением рамочных соглашений оставляю за собой.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4104"/>
      </w:tblGrid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shd w:fill="FFFFFF" w:val="clear"/>
              </w:rPr>
              <w:t>Руководитель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shd w:fill="FFFFFF" w:val="clear"/>
              </w:rPr>
              <w:t>ГУ «Отдел образова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shd w:fill="FFFFFF" w:val="clear"/>
              </w:rPr>
              <w:t xml:space="preserve">города Степногорска»    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______________Т. Семеню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shd w:fill="FFFFFF" w:val="clear"/>
              </w:rPr>
              <w:t xml:space="preserve">Заведующая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shd w:fill="FFFFFF" w:val="clear"/>
              </w:rPr>
              <w:t xml:space="preserve">ГККП «Детский сад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shd w:fill="FFFFFF" w:val="clear"/>
                <w:lang w:val="kk-KZ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shd w:fill="FFFFFF" w:val="clear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shd w:fill="FFFFFF" w:val="clear"/>
                <w:lang w:val="kk-KZ"/>
              </w:rPr>
              <w:t>Балдырған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shd w:fill="FFFFFF" w:val="clear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______________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Р.Сапаров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21:20:00Z</dcterms:created>
  <dc:creator>Пользователь</dc:creator>
  <dc:description/>
  <cp:keywords/>
  <dc:language>en-US</dc:language>
  <cp:lastModifiedBy>RePack by SPecialiST</cp:lastModifiedBy>
  <dcterms:modified xsi:type="dcterms:W3CDTF">2018-03-30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