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ru-RU"/>
        </w:rPr>
        <w:t xml:space="preserve">Рамочное соглашение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ru-RU"/>
        </w:rPr>
        <w:t>по закреплению принципов меритократии в кадровой политике между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ru-RU"/>
        </w:rPr>
        <w:t xml:space="preserve">ГУ «Отдел образования города Степногорска»   и  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ru-RU"/>
        </w:rPr>
        <w:t>ГККП «Детский сад № 1 «Айголек»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u w:val="single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В соответствии с пунктом 7 Плана мероприятий по внедрению принципов меритократии в кадровую политику государственных предприятий, национальных компаний и бюджетных организаций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single"/>
          <w:shd w:fill="FFFFFF" w:val="clear"/>
          <w:lang w:eastAsia="ru-RU"/>
        </w:rPr>
        <w:t>государственное учреждение  «Отдел образования города Степногорска»   и    государственное коммунальное казенное предприятие «Детский сад № 1 «Айголек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дальнейшем именуемые Сторонами, выражая приверженность принципам меритократии, убежденные в необходимости создания условий для сохранения и развития кадрового потенциала государственных предприятий, стремясь к недопущению коррупции и непотизма в деятельности государственных предприятий,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гласились о нижеследующем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В случае наличия вакантной должности, государственное предприятие размещает объявление о проведении конкурса на Интернет-ресурсах, в том числе на рекрутинговых порталах, не менее чем за две недели до даты заверше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Объявление о проведении конкурса содержит следующие сведения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) название вакантной должности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2) наименование государственного предприятия с указанием местонахождения, почтового адреса, телефона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3) дату и время окончания приема документов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4) основные требования к участнику конкурса, определяемые в соответствии с типовыми квалификационными характеристиками для соответствующей сферы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5) перечень необходимых документов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Лица, желающие участвовать в конкурсе, подают заявление (в произвольной форме) на имя руководителя государственного предприятия. К заявлению прилагаются документы, указанные в объявлении о проведении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Действующие сотрудники государственного предприятия также допускаются для участия в конкурс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Участник конкурса вправе представить дополнительную информацию, касающуюся его образования, профессионального уровня, а также документы, подтверждающие опыт работы и квалификац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Конкурс состоит из следующих этапов: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) рассмотрение заявок кандидатов на замещение вакантных должностей государственного предприятия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2) проведение собеседования с кандидатами (в том числе многоэтапного с написанием эссе, решением кейсов и т.д.);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3) подведение итогов конкурса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Участники конкурса и кандидаты в части, их касающейся могут знакомиться с конкурсными документами, а также вправе обжаловать результаты конкурса в установленном законодательством Республики Казахстан порядке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Материальное поощрение сотрудников осуществляется в соответствии с принципами меритократи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Настоящее Рамочное соглашение вступает в силу с момента его подписания Сторонами и обязательно к исполнению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Государственное предприятие в реализацию данного соглашения в месячный срок со дня подписания принимает соответствующие внутренние акты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Контроль за исполнением рамочных соглашений оставляю за собой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104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>ГУ «Отдел образ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 xml:space="preserve">города Степногорска»   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Т. Семеню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 xml:space="preserve">ГККП «Детский сад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shd w:fill="FFFFFF" w:val="clear"/>
                <w:lang w:eastAsia="ru-RU"/>
              </w:rPr>
              <w:t>1 «Айголек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А. Макиш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0:00Z</dcterms:created>
  <dc:creator>Пользователь</dc:creator>
  <dc:description/>
  <dc:language>en-US</dc:language>
  <cp:lastModifiedBy>Пользователь</cp:lastModifiedBy>
  <dcterms:modified xsi:type="dcterms:W3CDTF">2018-03-27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