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ы   отдела    образования  с 02.04.2018г. по 07.04.2018</w:t>
      </w:r>
      <w:r>
        <w:rPr/>
        <w:t xml:space="preserve"> г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1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о аттестации  в МШЛ № 3 с заместителями директора по методической работе и методистами ДО , Внешко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муратова Б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учр. обр.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 школьных  библиот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  школ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иски    выпускников, желающих  обучаться  в  медицинских,  педагогических  ВУЗах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писбаева  С.О.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явки на участие  в 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уллин Е.А.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ещание зам.директора по ВР СШ № 9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мероприятий по палаточному лагер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филактика токсиком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Сапарова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 здания аким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ъезд участников областного конкурса творческих проектов «Моя инициатива – моей Родине»: ШГ № 6, СШ с. Карабулак, БСШ № 1, СШ № 9, МШЛ № 5, АСШ № 1, МШЛ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Ос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Сапарова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00 часов СШ №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 «Жұлдыза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ыбаева Ж.К.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Г №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едметная олимпиада в начальных клас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бар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хачева Т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урсунбаева Б.А.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В международном медиа фестивале  команда ГДЮОО «Таншолпан» заняла гран-при по итогам всего медиа фестиваля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 место – выставка достижений; 1 место – творческая презентация; 1 место – в конкурсе видео в номинации «Видеорепортаж»; 1 место – школьная газета СШ № 7 в номинации  «Лучший дизайн»; 1 место школьная газета СШ № 8 в номинации «Лучшее освещение»; 2 место в конкусре «Юнкор 2018» - Абишева Гаухар ученица МШЛ № 5; знаки «Лидер» - ученица СШ с. Карабулак – Манапова Мадина и Черепанов Сергей ученик СШ № 8;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лагодарственное письмо от МОН РК – Пищулин Кирилл – рук.медиацентра «Таншолпан»; знаки «Жұлдыз» - Алина Диана и Камзина Шугыла учащиеся МШЛ № 5. ПОЗДРАВЛЯЕМ! </w:t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5:00Z</dcterms:created>
  <dc:creator>Ashat</dc:creator>
  <dc:description/>
  <cp:keywords/>
  <dc:language>en-US</dc:language>
  <cp:lastModifiedBy>Владелец</cp:lastModifiedBy>
  <cp:lastPrinted>2018-03-19T15:12:00Z</cp:lastPrinted>
  <dcterms:modified xsi:type="dcterms:W3CDTF">2018-04-02T11:18:00Z</dcterms:modified>
  <cp:revision>6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