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6    </w:t>
        <w:br/>
        <w:t xml:space="preserve">к приказу Министра </w:t>
        <w:br/>
        <w:t>образования и науки</w:t>
        <w:br/>
        <w:t>Республики Казахстан</w:t>
        <w:br/>
        <w:t>от 13 апреля 2015 года</w:t>
        <w:br/>
        <w:t xml:space="preserve">№ 198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 государственной услуги</w:t>
        <w:br/>
        <w:t>«Предоставление бесплатного и льготного питания отдельным</w:t>
        <w:br/>
        <w:t>категориям обучающихся и воспитанников в</w:t>
        <w:br/>
        <w:t>общеобразовательных школа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услуга «Предоставление бесплатного и льготного питания отдельным категориям обучающихся и воспитанников в общеобразовательных школах» (далее – государственная услуга).</w:t>
        <w:br/>
      </w:r>
      <w:bookmarkStart w:id="0" w:name="z1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2. Стандарт государственной услуги разработан Министерством образования и науки Республики Казахстан (далее – Министерство).</w:t>
        <w:br/>
      </w:r>
      <w:bookmarkStart w:id="1" w:name="z14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3. Государственная услуга оказывается местными исполнительными органами областей городов Астаны и Алматы, районов и городов областного значения (далее – услугодатель).</w:t>
        <w:br/>
        <w:t>      Прием заявления и выдача результата оказания государственной услуги осуществляются через:</w:t>
        <w:br/>
        <w:t>      1) канцелярию услугодателя;</w:t>
        <w:br/>
        <w:t>      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500000418" \l "z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еб-порта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лектронного правительства» www.egov.kz (далее – портал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Порядок оказания государственной услуг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оказания государственной услуги:</w:t>
        <w:br/>
        <w:t>      1) с момента сдачи документов услугодателю, а также при обращении на портал – пять рабочих дней.</w:t>
        <w:br/>
        <w:t>      2) максимально допустимое время ожидания для сдачи документов у услугодателя – 15 минут;</w:t>
        <w:br/>
        <w:t>      3) максимально допустимое время обслуживания услугодателем – 30 минут.</w:t>
        <w:br/>
      </w:r>
      <w:bookmarkStart w:id="2" w:name="z14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5. Форма оказания государственной услуги – электронная (частично автоматизированная) и (или) бумажная.</w:t>
        <w:br/>
      </w:r>
      <w:bookmarkStart w:id="3" w:name="z1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6. Результат оказания государственной услуги – справка о предоставлении бесплатного и льготного питания в общеобразовательной школе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184" \l "z1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 государственной услуги.</w:t>
        <w:br/>
        <w:t>      Форма предоставления результата оказания государственной услуги – электронная и (или) бумажная.</w:t>
        <w:br/>
        <w:t>      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  <w:br/>
        <w:t>      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  <w:br/>
      </w:r>
      <w:bookmarkStart w:id="4" w:name="z14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7. Государственная услуга оказывается бесплатно физическим лицам (далее – услугополучатель).</w:t>
        <w:br/>
      </w:r>
      <w:bookmarkStart w:id="5" w:name="z1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8. График работы:</w:t>
        <w:br/>
        <w:t>      1) услугодателя: с понедельника по пятницу включительно, с 9.00 до 18.30 часов, с перерывом на обед с 13.00 часов до 14.30 часов, кроме выходных и праздничных дней,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рудовому законодательств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  <w:br/>
        <w:t>      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;</w:t>
        <w:br/>
        <w:t>      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<w:br/>
      </w:r>
      <w:bookmarkStart w:id="6" w:name="z14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9. Перечень документов, необходимых для оказания государственной услуги при обращении услугополучателя:</w:t>
        <w:br/>
        <w:t>      к услугодателю:</w:t>
        <w:br/>
        <w:t>      1) заявление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184" \l "z1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 государственной услуги;</w:t>
        <w:br/>
        <w:t>      2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кумен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стоверяющий личность родителей (требуется для идентификации личности);</w:t>
        <w:br/>
        <w:t>      3) копия свидетельства о рождении ребенка в случае рождения ребенка до 13 августа 2007 года либо за пределами Республики Казахстан (требуется для идентификации);</w:t>
        <w:br/>
        <w:t>      4) копия свидетельства о заключении или расторжении брака (в случае заключения или расторжения брака до 2008 года либо за пределами Республики Казахстан);</w:t>
        <w:br/>
        <w:t>      5) 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 для категории услугополучателей из семей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010000246_" \l "z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меющих прав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учение государственной адресной социальной помощи;</w:t>
        <w:br/>
        <w:t>      6)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 для услугополучателей из семей, не получающих государственную адресную социальную помощь, в котор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010000246_" \l "z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реднедушевой доход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же величин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500000426" \l "z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житочн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500000314" \l "z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иниму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      7)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184" \l "z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ш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<w:br/>
        <w:t>      8)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.</w:t>
        <w:br/>
        <w:t>      Документы представляются в подлинниках для сверки, после чего подлинники возвращаются услугополучателю.</w:t>
        <w:br/>
        <w:t>      При приеме документов услугодатель выдает услугополучателю расписку о приеме соответствующих документов с указанием:</w:t>
        <w:br/>
        <w:t>      1) номера и даты приема запроса;</w:t>
        <w:br/>
        <w:t>      2) вида запрашиваемой государственной услуги;</w:t>
        <w:br/>
        <w:t>      3) количества и названия приложенных документов;</w:t>
        <w:br/>
        <w:t>      4) даты (времени) и места выдачи документов;</w:t>
        <w:br/>
        <w:t>      5) фамилии, имени, а также отчества (при наличии) работника услугодателя, принявшего заявление;</w:t>
        <w:br/>
        <w:t>      6) фамилии, имени, а также отчества (при наличии) родителей и его контактных телефонов.</w:t>
        <w:br/>
        <w:t>      на портал:</w:t>
        <w:br/>
        <w:t>      1) запрос по форме электронного документа, удостоверенный ЭЦП услугополучателя;</w:t>
        <w:br/>
        <w:t>      2) электронная копия свидетельства о рождении ребенка в случае рождения ребенка до 13 августа 2007 года либо за пределами Республики Казахстан;</w:t>
        <w:br/>
        <w:t>      3) электронная копия свидетельства о заключении или расторжении брака в случае заключения или расторжения брака до 2008 года либо за пределами Республики Казахстан;</w:t>
        <w:br/>
        <w:t>      4) электронная копия решения коллегиального органа управления организации образования о предоставлении бесплатного и льготного питания отдельным категориям обучающихся и воспитанников в общеобразовательных школах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;</w:t>
        <w:br/>
        <w:t>      5) электронная копия документа о полученных доходах (справка о заработной плате работающих родителей или лиц их заменяющих).</w:t>
        <w:br/>
        <w:t>      Сведения документов, удостоверяющих личность услугополучателя, рождение ребенка (в случае рождения ребенка после 13 августа 2007 года), заключение или расторжении брака (в случае заключения или расторжения брака после 2008 года), о регистрации в качестве безработного, о принадлежности услугополучателя (семьи) к получателям государственной адресной социальной помощи, об установлении опеки или попечительства над ребенком-сиротой (детьми-сиротами) или ребенком (детьми), оставшихся без попечения родителей, передаче ребенка-сироты (детей-сирот) или ребенка (детей), оставшегося без попечения родителей, на патронатное воспитание, о полученных доходах от предпринимательской и других видов деятельности, о доходах в виде алиментов на детей и других иждивенцев услугодатель получает из соответствующих государственных информационных систем через шлюз «электронного правительства».</w:t>
        <w:br/>
        <w:t>      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орядок обжалования решений, действий (бездействия) местных</w:t>
        <w:br/>
        <w:t>исполнительных органов областей, города республиканского</w:t>
        <w:br/>
        <w:t>значения, столицы, районов, городов областного значения, а</w:t>
        <w:br/>
        <w:t>также услугодателей и (или) их должностных лиц по вопросам</w:t>
        <w:br/>
        <w:t xml:space="preserve">оказания государственных услуг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500011184" \l "z15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тандарта государственной услуги.</w:t>
        <w:br/>
        <w:t>      Жалоба подается в письменной форме по почте либо нарочно через канцелярию услугодателя или акимата.</w:t>
        <w:br/>
        <w:t>      В жалобе физического лица указывается его фамилия, имя, отчество (при его наличии), почтовый адрес, контактный телефон.</w:t>
        <w:br/>
        <w:t>      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  <w:br/>
        <w:t>      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 «1414».</w:t>
        <w:br/>
        <w:t>      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  <w:br/>
        <w:t>      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  <w:br/>
        <w:t>      В случае несогласия с результатами оказанной государственной услуги услугополучатель может обратиться с жалоб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полномоченный ор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<w:br/>
        <w:t>      Также информацию о порядке обжалования действий (бездействия) услугодателя и (или) его должностных лиц можно получить по телефон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600013324" \l "z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Единого контакт-цент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оказания государственных услуг «1414».</w:t>
        <w:br/>
      </w:r>
      <w:bookmarkStart w:id="7" w:name="z15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1. В случаях несогласия с результатами оказанной государственной услуги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1500000377" \l "z14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ные требования с учетом особенностей оказания</w:t>
        <w:br/>
        <w:t xml:space="preserve">государственной услу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дреса мест оказания государственной услуги размещены на интернет-ресурсе Министерства www.edu.gov.kz.</w:t>
        <w:br/>
      </w:r>
      <w:bookmarkStart w:id="8" w:name="z15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  <w:br/>
      </w:r>
      <w:bookmarkStart w:id="9" w:name="z15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14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           </w:t>
        <w:br/>
        <w:t xml:space="preserve">к стандарту государственной услуги  </w:t>
        <w:br/>
        <w:t xml:space="preserve">«Предоставление бесплатного и    </w:t>
        <w:br/>
        <w:t xml:space="preserve">льготного питания отдельным     </w:t>
        <w:br/>
        <w:t>категориям обучающихся и воспитанников</w:t>
        <w:br/>
        <w:t xml:space="preserve">в общеобразовательных школах»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  <w:br/>
        <w:t>          о предоставлении бесплатного и льготного питания</w:t>
        <w:br/>
        <w:t xml:space="preserve">                   в общеобразовательной школ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__________________ в том, что он/она включен(-а) в список</w:t>
        <w:br/>
        <w:t>        (Ф.И.О.(при его наличии))</w:t>
        <w:br/>
        <w:t>обучающихся и воспитанников, обеспечивающихся бесплатным питанием в 20__ - 20__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br/>
        <w:t>                                     Дата, подпись руководителя</w:t>
        <w:br/>
        <w:t>                                     местного исполнительного органа</w:t>
        <w:br/>
        <w:t>                                     областей, городов Астаны и</w:t>
        <w:br/>
        <w:t>                                     Алматы, районов и городов</w:t>
        <w:br/>
        <w:t>                                     областного 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еча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           </w:t>
        <w:br/>
        <w:t xml:space="preserve">к стандарту государственной услуги  </w:t>
        <w:br/>
        <w:t xml:space="preserve">«Предоставление бесплатного и    </w:t>
        <w:br/>
        <w:t xml:space="preserve">льготного питания отдельным     </w:t>
        <w:br/>
        <w:t>категориям обучающихся и воспитанников</w:t>
        <w:br/>
        <w:t xml:space="preserve">в общеобразовательных школах»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местного исполнительного</w:t>
        <w:br/>
        <w:t>                                органа областей, городов Астаны и</w:t>
        <w:br/>
        <w:t>                                Алматы, районов и городов областного</w:t>
        <w:br/>
        <w:t>                                значения</w:t>
        <w:br/>
        <w:t>                                ________________________________</w:t>
        <w:br/>
        <w:t>                                ________________________________</w:t>
        <w:br/>
        <w:t>                                (наименование органа образования)</w:t>
        <w:br/>
        <w:t>                                (________ района, _______ области)</w:t>
        <w:br/>
        <w:t>                                ________________________________</w:t>
        <w:br/>
        <w:t>                                    (Ф.И.О. (при его наличии)</w:t>
        <w:br/>
        <w:t>                                          руководителя)</w:t>
        <w:br/>
        <w:t>                                от гражданина (ки)</w:t>
        <w:br/>
        <w:t>                                ________________________________</w:t>
        <w:br/>
        <w:t>                                   (Ф.И.О. (при его наличии) и</w:t>
        <w:br/>
        <w:t>                                 индивидуальный идентификационный</w:t>
        <w:br/>
        <w:t>                                         номер заявителя)</w:t>
        <w:br/>
        <w:t>                                проживающего(-ей) по адресу:</w:t>
        <w:br/>
        <w:t>                                __________________________________</w:t>
        <w:br/>
        <w:t>                                     (наименование населенного</w:t>
        <w:br/>
        <w:t>                                        пункта, адрес места</w:t>
        <w:br/>
        <w:t>                                         проживания, телеф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включить моего несовершеннолетнего ребенка</w:t>
        <w:br/>
        <w:t>(Ф.И.О. (при его наличии) и индивидуальный идентификационный номер,</w:t>
        <w:br/>
        <w:t>дата рождения), обучающегося в (указать № школы, № и литер класса) в</w:t>
        <w:br/>
        <w:t>список обучающихся и воспитанников, обеспечивающихся бесплатным и</w:t>
        <w:br/>
        <w:t>льготным питанием на (указать учебный го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использования сведений, составляющих охраняемую законом тайну, содержащихся в информационных системах.</w:t>
        <w:br/>
        <w:t>      «___»__________20__года                Подпись гражданина(ки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5:00Z</dcterms:created>
  <dc:creator>комп</dc:creator>
  <dc:description/>
  <cp:keywords/>
  <dc:language>en-US</dc:language>
  <cp:lastModifiedBy>комп</cp:lastModifiedBy>
  <dcterms:modified xsi:type="dcterms:W3CDTF">2016-08-25T03:37:00Z</dcterms:modified>
  <cp:revision>3</cp:revision>
  <dc:subject/>
  <dc:title/>
</cp:coreProperties>
</file>