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ческой работы по противодействию эпидемии ВИЧ/СПИД в учреждениях отдела образования  г.Степногорска</w:t>
      </w:r>
    </w:p>
    <w:p>
      <w:pPr>
        <w:pStyle w:val="Normal"/>
        <w:jc w:val="center"/>
        <w:rPr/>
      </w:pPr>
      <w:r>
        <w:rPr>
          <w:b/>
          <w:bCs/>
        </w:rPr>
        <w:t>на 2017/2018 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ОБОСНОВАНИЕ:</w:t>
        <w:tab/>
      </w:r>
      <w:r>
        <w:rPr>
          <w:bCs/>
        </w:rPr>
        <w:t>распространение  ВИЧ/СПИД  в Казахстане и мире, необходимость консолидации информационной и просветительской деятельности государственных и общественных структур, социу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Программа по противодействию  эпидемии ВИЧ/СПИДа в Республике Казахстан на 2011-2015 гг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Комплексная программа воспитания в учреждениях образования Республики Казахстан.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*Региональные программы по профилактике и противодействию распространения ВИЧ/СПИД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отиводействие распространению эпидемии ВИЧ/СП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Совершенствование системы профилактической работы по распространению эпидемии ВИЧ/СПИД</w:t>
      </w:r>
    </w:p>
    <w:p>
      <w:pPr>
        <w:pStyle w:val="Normal"/>
        <w:ind w:left="708" w:firstLine="708"/>
        <w:rPr/>
      </w:pPr>
      <w:r>
        <w:rPr/>
        <w:t>* Воспитание ответственности за свое физическое и психологическое здоровье, половое поведение</w:t>
      </w:r>
    </w:p>
    <w:p>
      <w:pPr>
        <w:pStyle w:val="Normal"/>
        <w:ind w:left="1416" w:hanging="0"/>
        <w:rPr/>
      </w:pPr>
      <w:r>
        <w:rPr/>
        <w:t>* Формирование нравственных ценностей во взаимоотношении полов</w:t>
      </w:r>
    </w:p>
    <w:p>
      <w:pPr>
        <w:pStyle w:val="Normal"/>
        <w:ind w:left="1416" w:hanging="0"/>
        <w:rPr>
          <w:bCs/>
        </w:rPr>
      </w:pPr>
      <w:r>
        <w:rPr>
          <w:bCs/>
        </w:rPr>
        <w:t>*Повышение информационно-культурного уровня учащихся и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профилактического образовния.</w:t>
      </w:r>
    </w:p>
    <w:p>
      <w:pPr>
        <w:pStyle w:val="Normal"/>
        <w:ind w:left="1416" w:hanging="0"/>
        <w:rPr/>
      </w:pPr>
      <w:r>
        <w:rPr/>
        <w:t>* Снижение  роста распространения эпидемии ВИЧ/СПИД</w:t>
      </w:r>
    </w:p>
    <w:p>
      <w:pPr>
        <w:pStyle w:val="Normal"/>
        <w:rPr/>
      </w:pPr>
      <w:r>
        <w:rPr/>
        <w:tab/>
        <w:tab/>
        <w:t>* Повышение уровня половой культуры учащихся</w:t>
      </w:r>
    </w:p>
    <w:p>
      <w:pPr>
        <w:pStyle w:val="Normal"/>
        <w:ind w:left="708" w:firstLine="708"/>
        <w:rPr/>
      </w:pPr>
      <w:r>
        <w:rPr/>
        <w:t>*Формирование основ здорового образа жизни, нравственных критери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 И  СРОКИ РЕАЛИЗАЦИИ 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 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школ, воспитанники внешкольных учреждений  отдела образования г.Степногорска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коллективы</w:t>
      </w:r>
    </w:p>
    <w:p>
      <w:pPr>
        <w:pStyle w:val="Normal"/>
        <w:numPr>
          <w:ilvl w:val="0"/>
          <w:numId w:val="2"/>
        </w:numPr>
        <w:rPr/>
      </w:pPr>
      <w:r>
        <w:rPr/>
        <w:t>школьные психологические и социальные службы</w:t>
      </w:r>
    </w:p>
    <w:p>
      <w:pPr>
        <w:pStyle w:val="Normal"/>
        <w:numPr>
          <w:ilvl w:val="0"/>
          <w:numId w:val="2"/>
        </w:numPr>
        <w:rPr/>
      </w:pPr>
      <w:r>
        <w:rPr/>
        <w:t>ЦГБ, дерматовенерологический диспансер, центр ЗОЖ</w:t>
      </w:r>
    </w:p>
    <w:p>
      <w:pPr>
        <w:pStyle w:val="Normal"/>
        <w:numPr>
          <w:ilvl w:val="0"/>
          <w:numId w:val="2"/>
        </w:numPr>
        <w:rPr/>
      </w:pPr>
      <w:r>
        <w:rPr/>
        <w:t>родители учащихся, НПО, соци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диспуты, «круглые столы» и др.</w:t>
      </w:r>
    </w:p>
    <w:p>
      <w:pPr>
        <w:pStyle w:val="Normal"/>
        <w:ind w:left="708" w:firstLine="708"/>
        <w:rPr/>
      </w:pPr>
      <w:r>
        <w:rPr/>
        <w:t>* встречи с работниками ЦГБ,  дерматовенерологического диспансера, центра ЗОЖ и др.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</w:t>
      </w:r>
    </w:p>
    <w:p>
      <w:pPr>
        <w:pStyle w:val="Normal"/>
        <w:rPr/>
      </w:pPr>
      <w:r>
        <w:rPr/>
        <w:tab/>
        <w:tab/>
        <w:t>*преподавание курса валеологии</w:t>
      </w:r>
    </w:p>
    <w:p>
      <w:pPr>
        <w:pStyle w:val="Normal"/>
        <w:rPr/>
      </w:pPr>
      <w:r>
        <w:rPr/>
        <w:tab/>
        <w:tab/>
        <w:t>*конкурсы сочинений, рисунков, плакатов и др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816"/>
        <w:gridCol w:w="4860"/>
        <w:gridCol w:w="45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родител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вместная работа с ЦГБ, центром ЗОЖ, дерматовенерологическим диспансе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ониторинги, анкетирования, отчеты администрации шк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Лекции, классные часы, беседы </w:t>
            </w:r>
          </w:p>
          <w:p>
            <w:pPr>
              <w:pStyle w:val="Normal"/>
              <w:rPr/>
            </w:pPr>
            <w:r>
              <w:rPr/>
              <w:t>*Работа школьных психологических и социальных служб, санитарных и наркопостов</w:t>
            </w:r>
          </w:p>
          <w:p>
            <w:pPr>
              <w:pStyle w:val="Normal"/>
              <w:rPr/>
            </w:pPr>
            <w:r>
              <w:rPr/>
              <w:t>*Мероприятия по формированию основ ЗОЖ.</w:t>
            </w:r>
          </w:p>
          <w:p>
            <w:pPr>
              <w:pStyle w:val="Normal"/>
              <w:rPr/>
            </w:pPr>
            <w:r>
              <w:rPr/>
              <w:t>*Мероприятия по формировнию основ ЗОЖ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формление пакета документов по профилактике эпидемии ВИЧ/СПИД</w:t>
            </w:r>
          </w:p>
          <w:p>
            <w:pPr>
              <w:pStyle w:val="Normal"/>
              <w:rPr/>
            </w:pPr>
            <w:r>
              <w:rPr/>
              <w:t>*Планирование работы школ совместно с ЦГБ, центром ЗОЖ.</w:t>
            </w:r>
          </w:p>
          <w:p>
            <w:pPr>
              <w:pStyle w:val="Normal"/>
              <w:rPr/>
            </w:pPr>
            <w:r>
              <w:rPr/>
              <w:t>*Организация работы психологической и социальной служб, санитарных и наркопостов, дайджест-груп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овет ОО «Утверждение КЦП профилактики ВИЧ/СПИД  в учреждениях образования» </w:t>
            </w:r>
          </w:p>
          <w:p>
            <w:pPr>
              <w:pStyle w:val="Normal"/>
              <w:rPr/>
            </w:pPr>
            <w:r>
              <w:rPr/>
              <w:t>*Выработка приоритетов профилактической  работы на новый учебный год.</w:t>
            </w:r>
          </w:p>
          <w:p>
            <w:pPr>
              <w:pStyle w:val="Normal"/>
              <w:rPr/>
            </w:pPr>
            <w:r>
              <w:rPr/>
              <w:t>* Защита планов работы школ  в рамках КЦ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ные ученические и родительские собрания: «Страшные цифры СПИДа», «Ошибка ценою в жизнь»</w:t>
            </w:r>
          </w:p>
          <w:p>
            <w:pPr>
              <w:pStyle w:val="Normal"/>
              <w:rPr/>
            </w:pPr>
            <w:r>
              <w:rPr/>
              <w:t>*Мероприятия в рамках республиканского Фестива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, разработка методических рекомендаций по тематике классных часов, лекториев и родительских собр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по тематике ВИЧ и СПИД</w:t>
            </w:r>
          </w:p>
          <w:p>
            <w:pPr>
              <w:pStyle w:val="Normal"/>
              <w:ind w:left="-644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СПИД и общество. СПИД и закон», «Ответственное поведение – защита от ВИЧ/СПИД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С-планирование по проведению мероприятий в рамках месячника профилактики  ВИЧ/СПИ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сячник по профилактике ВИЧ/СП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Конкурс видеороликов, буклетов, слайд-презентаций и программ выступления информ-групп «АНТИСПИ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ероприятия к Международному Дню борьбы со СПИДом  и в рамках месяч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Работа школьных дайджест (информ) гру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Школьные акции «Красной нитью –жизнь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 «Формы профилактики ВИЧ/СПИ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31" w:hanging="0"/>
              <w:rPr/>
            </w:pPr>
            <w:r>
              <w:rPr/>
              <w:t>Отчет-информация о мероприятиях в рамках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  <w:r>
              <w:rPr/>
              <w:t xml:space="preserve">КЦП за 1 полугодие 2017-2018 уч. года </w:t>
            </w:r>
          </w:p>
          <w:p>
            <w:pPr>
              <w:pStyle w:val="Normal"/>
              <w:ind w:right="-5131" w:hanging="0"/>
              <w:rPr/>
            </w:pPr>
            <w:r>
              <w:rPr/>
              <w:t>и месячника  (все школ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еседы «Ответственное поведение – защита от ВИЧ/СПИД», «Всемирный СПИД-мемориал»</w:t>
            </w:r>
          </w:p>
          <w:p>
            <w:pPr>
              <w:pStyle w:val="Normal"/>
              <w:rPr/>
            </w:pPr>
            <w:r>
              <w:rPr/>
              <w:t>*Встречи с врачами ЦГБ, центра ЗОЖ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психоневрологического и дерматовенерологического диспансеров с педагогическими коллекти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совместной работы школ и ЦГБ, дерматовенерологического диспансера по профилактике эпидемии (все У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формы профилактики среди учащихся «Что надо знать каждому о СПИДе?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ологическое исследование учащихся 8-11 кла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родителей 9-11 классов «Всё ли я знаю о СПИДе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5-8 классах «Нравственные приоритеты семь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 «Просветительская работа с родителями как одна из форм профилактической работ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педагогических коллективах по методике профилактическ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ризнаки современности», «ВИЧ/СПИД и наркотик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сячник  медико-гигиенических знаний</w:t>
            </w:r>
          </w:p>
          <w:p>
            <w:pPr>
              <w:pStyle w:val="Normal"/>
              <w:rPr/>
            </w:pPr>
            <w:r>
              <w:rPr/>
              <w:t>*Городской слет санитарных и наркопо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медико-гигиенических знаний (все У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роприятия в рамках месячника медико-гигиенических  знаний.</w:t>
            </w:r>
          </w:p>
          <w:p>
            <w:pPr>
              <w:pStyle w:val="Normal"/>
              <w:rPr/>
            </w:pPr>
            <w:r>
              <w:rPr/>
              <w:t>*Классные часы «Навыки, необходимые для профилактики ВИЧ/СПИДа», «10 заповедей о СПИДе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Разработка планов мероприятий по организации профилактической работы в летний период.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«Итоги профилактической работы  по противодействию ВИЧ/СПИД среди учащихся школ » (письменный отчет за прошедший учебный год – все УО)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ородской конкурс плакатов, рисунков, участие в областном конкурсе</w:t>
            </w:r>
          </w:p>
          <w:p>
            <w:pPr>
              <w:pStyle w:val="Normal"/>
              <w:rPr/>
            </w:pPr>
            <w:r>
              <w:rPr/>
              <w:t>*Родительские собрания, лектории, слайд-консультации «Наркотики и ВИЧ/СПИД», «Шаг в пропасть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-20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, летнего труда и отдыха учащихся, профилактической работы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начальнике ОО «Организация летнего оздоровления, труда и отдыха учащихся»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досуга, профилактической работы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тодист отдела образования </w:t>
        <w:tab/>
        <w:tab/>
        <w:tab/>
        <w:tab/>
        <w:t xml:space="preserve">                                                                                                                                            И. Архипова</w:t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26:00Z</dcterms:created>
  <dc:creator>Goro</dc:creator>
  <dc:description/>
  <cp:keywords/>
  <dc:language>en-US</dc:language>
  <cp:lastModifiedBy>User2</cp:lastModifiedBy>
  <cp:lastPrinted>2013-08-12T12:33:00Z</cp:lastPrinted>
  <dcterms:modified xsi:type="dcterms:W3CDTF">2017-07-12T10:35:00Z</dcterms:modified>
  <cp:revision>26</cp:revision>
  <dc:subject/>
  <dc:title>                                                                                                                              </dc:title>
</cp:coreProperties>
</file>