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боты   отдела    образования  с 19.03.2018г. по 2</w:t>
      </w:r>
      <w:r>
        <w:rPr>
          <w:rFonts w:cs="Times New Roman" w:ascii="Times New Roman" w:hAnsi="Times New Roman"/>
          <w:b/>
          <w:lang w:val="kk-KZ"/>
        </w:rPr>
        <w:t>4</w:t>
      </w:r>
      <w:r>
        <w:rPr>
          <w:rFonts w:cs="Times New Roman" w:ascii="Times New Roman" w:hAnsi="Times New Roman"/>
          <w:b/>
        </w:rPr>
        <w:t>.03.2018</w:t>
      </w:r>
      <w:r>
        <w:rPr/>
        <w:t xml:space="preserve"> г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095"/>
        <w:gridCol w:w="1985"/>
      </w:tblGrid>
      <w:tr>
        <w:trPr>
          <w:trHeight w:val="1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, 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дминистрации школ предоставить план работы  в каникулярное время по подготовке к ЕНТ  с 26 марта  по 31   марта  включительно  до 20  марта  в  каб№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тестирования   Новосибирского  аграрного университета   расположены  на сайте университет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боты  сайтов УО. Обновить   все  папки  на 2-х  языках до 23.03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lang w:val="kk-KZ"/>
              </w:rPr>
              <w:t xml:space="preserve">На электронный адрес </w:t>
            </w:r>
            <w:hyperlink r:id="rId2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ay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направить сведения о вакансиях (по форме), а также сканированный вариант заявки по потребностям в Центр занятости (с отметкой о приеме заявки Центром занятости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ководители УО</w:t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никулы  с 21  марта по 02  апреля 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Наурыз  мейрамы  с11.00 ( проспект </w:t>
            </w:r>
            <w:r>
              <w:rPr>
                <w:rFonts w:cs="Times New Roman" w:ascii="Times New Roman" w:hAnsi="Times New Roman"/>
                <w:lang w:val="kk-KZ"/>
              </w:rPr>
              <w:t>Тәуелсізді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126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30  отъезд на республиканскую  олимпиаду  по русскому языку Кузнецовой Е., ШГ№4 (  через  г.Кокшетау).Иметь справку об  эпид.окружении, доверенность  на руководителя  группы   Печукову  Ирину  Викторовну (  мед.работник ОСШИОД «Болашак» Печукова Ирина Викторовна)</w:t>
            </w:r>
          </w:p>
          <w:p>
            <w:pPr>
              <w:pStyle w:val="Normal"/>
              <w:spacing w:lineRule="auto" w:line="240" w:before="0" w:after="0"/>
              <w:ind w:left="176" w:firstLine="126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4  марта   в 06.30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отъезд   республиканскую  олимпиаду  по  экономике Нуховой Аделины, Заболотнюк Елизаветы(ШГ№6), Сатыбалдиновой Аружан, Олжабаевой Жансая ( СШ п.Заводской ).Руководитель группы  Богатенкова А.В. (учитель  химии ШГ№6)  В  обязательном порядке иметь портфолио учащегося, карандаш, 2 тетради в  клетку, калькулятор, справку  об  эпид.окружени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оздравляем! МШЛ №5, СШ№ 9 с Победой в областном конкурсе «Тіл дарыны-2018»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тдел образования благодарит за плодотворную работу учителей ГМО казахского, русского и английского язы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лагодарим ШГ №4 за организацию совместно с ЦПМ областного семинара по обновлению содержания образования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lang w:val="kk-KZ"/>
        </w:rPr>
        <w:t>На семинаре отсутствовали: лидеры – школьные координаторы</w:t>
      </w:r>
      <w:r>
        <w:rPr>
          <w:rFonts w:cs="Times New Roman" w:ascii="Times New Roman" w:hAnsi="Times New Roman"/>
          <w:lang w:val="kk-KZ"/>
        </w:rPr>
        <w:t xml:space="preserve"> СШ №7, АОШ, СШ п. Заводской, с. Карабулак, Богенбай, Кырыккудык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ренеры –</w:t>
      </w:r>
      <w:r>
        <w:rPr>
          <w:rFonts w:cs="Times New Roman" w:ascii="Times New Roman" w:hAnsi="Times New Roman"/>
          <w:lang w:val="kk-KZ"/>
        </w:rPr>
        <w:t xml:space="preserve"> АОШ, СШ №1 п. Аксу, БОШ, СШ №1,2 п. Бестобе, СШ с. Степногорское, Кырыккуды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26  марта  отъезд  на  конкурс  по  робототехнике от здания  акимата  в 13.</w:t>
      </w:r>
      <w:r>
        <w:rPr>
          <w:rFonts w:cs="Times New Roman" w:ascii="Times New Roman" w:hAnsi="Times New Roman"/>
          <w:lang w:val="kk-KZ"/>
        </w:rPr>
        <w:t>00. Сбор  в 12.4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До  26  марта  сдать   Алмаеву С.</w:t>
      </w:r>
      <w:r>
        <w:rPr>
          <w:rFonts w:cs="Times New Roman" w:ascii="Times New Roman" w:hAnsi="Times New Roman"/>
          <w:lang w:val="kk-KZ"/>
        </w:rPr>
        <w:t>А.  списки  юношей  10  классов   для  участия  в    учебно-полевых  сборах.Формы  отправлены  на эл.адреса шко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Согласно   протокола  совещания  по  цифровизации системы  образования Акмолинской  области от 13  марта 2018 года всем  школам   города Степногорска   пройти 100 %  активизацию  в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Bilim  Land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kk-KZ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bay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1:00Z</dcterms:created>
  <dc:creator>Ashat</dc:creator>
  <dc:description/>
  <cp:keywords/>
  <dc:language>en-US</dc:language>
  <cp:lastModifiedBy>Владелец</cp:lastModifiedBy>
  <cp:lastPrinted>2018-03-19T15:12:00Z</cp:lastPrinted>
  <dcterms:modified xsi:type="dcterms:W3CDTF">2018-03-19T10:23:00Z</dcterms:modified>
  <cp:revision>7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