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боты   отдела    образования  с 12.03.2018г. по 17.03.2018</w:t>
      </w:r>
      <w:r>
        <w:rPr/>
        <w:t xml:space="preserve"> г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6095"/>
        <w:gridCol w:w="1985"/>
      </w:tblGrid>
      <w:tr>
        <w:trPr>
          <w:trHeight w:val="10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3.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,  пери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1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До  среды   сделать заявки на  тестовые задания для 11  класса в </w:t>
            </w:r>
            <w:r>
              <w:rPr>
                <w:rFonts w:cs="Times New Roman" w:ascii="Times New Roman" w:hAnsi="Times New Roman"/>
                <w:lang w:val="kk-KZ"/>
              </w:rPr>
              <w:t>USTUDY  г.Кокшета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а школ</w:t>
            </w:r>
          </w:p>
        </w:tc>
      </w:tr>
      <w:tr>
        <w:trPr>
          <w:trHeight w:val="1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воевременная  регистрация и оплата  на он-лайн тестирование 9 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хметуллин Е. А.</w:t>
            </w:r>
          </w:p>
        </w:tc>
      </w:tr>
      <w:tr>
        <w:trPr>
          <w:trHeight w:val="1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ть  заполненные  анкеты  на участников  республиканской    олимпиады  по  экономике ( ШГ№6, СШ  п.Заводской).Электронный,  сканированный  вариант   отправить С.Жетписбаевой. По вопросу приобретения билетов  связаться  с    Богатенковой А.В.(ШГ№6,т.870148825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тписбаева С. О.</w:t>
            </w:r>
          </w:p>
        </w:tc>
      </w:tr>
      <w:tr>
        <w:trPr>
          <w:trHeight w:val="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Разработка плана </w:t>
            </w:r>
            <w:r>
              <w:rPr>
                <w:rFonts w:cs="Times New Roman" w:ascii="Times New Roman" w:hAnsi="Times New Roman"/>
              </w:rPr>
              <w:t xml:space="preserve">  проведения подготовки  к  кустовому   семинару          «</w:t>
            </w:r>
            <w:r>
              <w:rPr>
                <w:rFonts w:cs="Times New Roman" w:ascii="Times New Roman" w:hAnsi="Times New Roman"/>
                <w:lang w:val="kk-KZ"/>
              </w:rPr>
              <w:t>Применение  инновационных технологий, рациональных  форм  и методов  подготовки   к  итоговой  аттестации  и ЕНТ»</w:t>
            </w:r>
            <w:r>
              <w:rPr>
                <w:rFonts w:cs="Times New Roman" w:ascii="Times New Roman" w:hAnsi="Times New Roman"/>
              </w:rPr>
              <w:t xml:space="preserve"> подготовке  к ЕНТ 28  марта 2018 года  на  базе ШГ№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уководители  ГМО </w:t>
            </w:r>
            <w:r>
              <w:rPr>
                <w:rFonts w:cs="Times New Roman" w:ascii="Times New Roman" w:hAnsi="Times New Roman"/>
                <w:lang w:val="kk-KZ"/>
              </w:rPr>
              <w:t xml:space="preserve">  Ахметова М. А.,</w:t>
            </w:r>
            <w:r>
              <w:rPr>
                <w:rFonts w:cs="Times New Roman" w:ascii="Times New Roman" w:hAnsi="Times New Roman"/>
              </w:rPr>
              <w:t>Косова Е.В. (математика), Стоян М.Ф. (физика), Филатова А.В.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информати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мбек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ыбаева Ж.К.</w:t>
            </w:r>
          </w:p>
        </w:tc>
      </w:tr>
      <w:tr>
        <w:trPr>
          <w:trHeight w:val="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 прием заявлений для  участия    в ЕНТ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етуллин Е.А.</w:t>
            </w:r>
          </w:p>
        </w:tc>
      </w:tr>
      <w:tr>
        <w:trPr>
          <w:trHeight w:val="2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9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.00 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учителей английского языка в СШ с.Кырык куд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ля начальных классов  (по 1 человеку от поселковых и городских школ СШІ1-по СШ№9, СШ  с. Карабулак, СШ  п. Завводской, АСШ№1, АСШ№2). По  всем вопросам обращаться   к Сапаровой А. 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пар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инцель Н. В.</w:t>
            </w:r>
          </w:p>
        </w:tc>
      </w:tr>
      <w:tr>
        <w:trPr>
          <w:trHeight w:val="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00 ч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Первый день. </w:t>
            </w:r>
            <w:r>
              <w:rPr>
                <w:rFonts w:cs="Times New Roman" w:ascii="Times New Roman" w:hAnsi="Times New Roman"/>
              </w:rPr>
              <w:t>Конкурс «Лучшее методическое объединения -2018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СШ №9 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муртаева Л.Б.</w:t>
            </w:r>
          </w:p>
        </w:tc>
      </w:tr>
      <w:tr>
        <w:trPr>
          <w:trHeight w:val="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 16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журным педагогам получить в кабинете №32   задания  по ВОУД (4 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5.00, блок «Б»  акима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КЗ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зыбаева  Ж.К.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Совещание  по подготовке к   празднику Наурыз.  (СШ№9, МШЛ№5, ДДТ, УПК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енбаев  И. Ж. Мукажанова Л. Ө. Акимова И.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брина С. В.</w:t>
            </w:r>
          </w:p>
        </w:tc>
      </w:tr>
      <w:tr>
        <w:trPr>
          <w:trHeight w:val="5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9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ведение  общегородского ВОУД (4 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тодисты,  специалисты ОО,  дежурные  педагоги  школ</w:t>
            </w:r>
          </w:p>
        </w:tc>
      </w:tr>
      <w:tr>
        <w:trPr>
          <w:trHeight w:val="9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9.00 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Кустовой семинар (БСШ №1, БСШ№2,СШ с.Изобильное) учителей истории, начальных классов и самопознания на базе ОШ п.Бесто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барова В.Г</w:t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00 ч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ее методическое объединения -2018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На базе СШ №9 (по графику)</w:t>
            </w:r>
            <w:r>
              <w:rPr>
                <w:rFonts w:cs="Times New Roman" w:ascii="Times New Roman" w:hAnsi="Times New Roman"/>
                <w:lang w:val="kk-KZ"/>
              </w:rPr>
              <w:t>. Продол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муртаева Л.Б.</w:t>
            </w:r>
          </w:p>
        </w:tc>
      </w:tr>
      <w:tr>
        <w:trPr>
          <w:trHeight w:val="3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рождения «Таншолпа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пар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имова И.Б.</w:t>
            </w:r>
          </w:p>
        </w:tc>
      </w:tr>
      <w:tr>
        <w:trPr>
          <w:trHeight w:val="14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9.00 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учителей ИЗО, черчения, технологии на б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Ш №1 им Н.Остр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пар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зымбеков К.А.</w:t>
            </w:r>
          </w:p>
        </w:tc>
      </w:tr>
      <w:tr>
        <w:trPr>
          <w:trHeight w:val="77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На  базе ШГ№4  состоится    областной семинар для  школьных  тренеров  и  координаторов  ведущих 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( ШГ№4, ШГ№6, СШ№9). Проводит ЦП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дшивалова Н.А.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 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ониторинг  заявлений  для участия  в ЕНТ2018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хметуллин Е.А.</w:t>
            </w:r>
          </w:p>
        </w:tc>
      </w:tr>
      <w:tr>
        <w:trPr>
          <w:trHeight w:val="1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9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роведение    он-лайн  тестирования по подготовке  к ВОУД (9 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хметуллин Е. А.</w:t>
            </w:r>
          </w:p>
        </w:tc>
      </w:tr>
      <w:tr>
        <w:trPr>
          <w:trHeight w:val="1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.00,  актовый  зал  ШГ№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Проведение  совещания    директора ППЕНТ  Рахметуллина Е.А. по итогам  совещания в  РЦППЕНТ  с     участниками  ЕНТ,  техническими  секретарями   школ,  классными  руководителями, представителями родительской  общественности от каждого  класса.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Проведение  пробного 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оревнования по стрельбе   «Мұғалім-2018»  пройдет  26  марта  в СШ№1   в 09.00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Мониторинг  по языку  обучения   в СШ№2, ШГ№ 4, МШЛ№5, СШ№ 7, СШ№ 8 СШ№,9,  СШ  с.Карабулак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Мониторинг  по математической  грамотности в 11 классах  в АСШ№1, АСШ№2, СШ  п. Заводской.  (проводят  руководители ГМО  ( Ахметова М. А, Косова Е. В. ) до 20  марта 2018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НЕТ  выхода    педагогов   школ  в  «</w:t>
      </w:r>
      <w:r>
        <w:rPr>
          <w:rFonts w:cs="Times New Roman" w:ascii="Times New Roman" w:hAnsi="Times New Roman"/>
          <w:lang w:val="en-US"/>
        </w:rPr>
        <w:t>Bilim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en-US"/>
        </w:rPr>
        <w:t>Land</w:t>
      </w:r>
      <w:r>
        <w:rPr>
          <w:rFonts w:cs="Times New Roman" w:ascii="Times New Roman" w:hAnsi="Times New Roman"/>
          <w:lang w:val="kk-KZ"/>
        </w:rPr>
        <w:t>»    НШ  с. Богенбай ( Медрисова Е.К- директор  ), СШ  п. Заводской   ( директор Крель В. П. ), АОШ  ( и.о. директора Оспанова Б. М), СШ  с. Степногорское  (директор  Будайхан Х.)  У  остальных  школ низкий  показател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</w:r>
    </w:p>
    <w:sectPr>
      <w:type w:val="nextPage"/>
      <w:pgSz w:w="11906" w:h="16838"/>
      <w:pgMar w:left="567" w:right="8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J21">
    <w:name w:val="j21"/>
    <w:basedOn w:val="Style11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0">
    <w:name w:val="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13"/>
    <w:basedOn w:val="Normal"/>
    <w:qFormat/>
    <w:pPr/>
    <w:rPr>
      <w:rFonts w:ascii="Times New Roman" w:hAnsi="Times New Roman" w:cs="Times New Roma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0:00Z</dcterms:created>
  <dc:creator>Ashat</dc:creator>
  <dc:description/>
  <cp:keywords/>
  <dc:language>en-US</dc:language>
  <cp:lastModifiedBy>пользователь</cp:lastModifiedBy>
  <cp:lastPrinted>2018-03-12T14:45:00Z</cp:lastPrinted>
  <dcterms:modified xsi:type="dcterms:W3CDTF">2018-03-12T10:43:00Z</dcterms:modified>
  <cp:revision>26</cp:revision>
  <dc:subject/>
  <dc:title>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5525146</vt:r8>
  </property>
</Properties>
</file>