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6"/>
          <w:szCs w:val="16"/>
          <w:lang w:val="kk-KZ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kk-KZ"/>
        </w:rPr>
        <w:t>№</w:t>
      </w:r>
      <w:r>
        <w:rPr>
          <w:rFonts w:cs="Times New Roman" w:ascii="Times New Roman" w:hAnsi="Times New Roman"/>
          <w:color w:val="000000"/>
          <w:sz w:val="16"/>
          <w:szCs w:val="16"/>
          <w:lang w:val="kk-KZ"/>
        </w:rPr>
        <w:t xml:space="preserve">4 қосымш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kk-KZ"/>
        </w:rPr>
        <w:t xml:space="preserve">Ережеге сәйкес Орта білім беру ұйымдарында  </w:t>
        <w:br/>
        <w:t xml:space="preserve"> білім алушыларды      </w:t>
        <w:br/>
        <w:t xml:space="preserve"> тамақтандыруды ұйымдастыру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6"/>
          <w:szCs w:val="16"/>
          <w:lang w:val="kk-KZ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/>
        </w:rPr>
      </w:pPr>
      <w:r>
        <w:rPr>
          <w:rStyle w:val="S0"/>
          <w:b/>
          <w:bCs/>
          <w:sz w:val="28"/>
          <w:szCs w:val="28"/>
          <w:lang w:val="kk-KZ"/>
        </w:rPr>
        <w:t>Конкурс жариялау тура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0"/>
          <w:rFonts w:cs="Calibri"/>
          <w:sz w:val="28"/>
          <w:szCs w:val="28"/>
          <w:lang w:val="kk-KZ"/>
        </w:rPr>
        <w:t xml:space="preserve"> </w:t>
      </w:r>
      <w:r>
        <w:rPr>
          <w:rStyle w:val="S0"/>
          <w:sz w:val="28"/>
          <w:szCs w:val="28"/>
          <w:lang w:val="kk-KZ"/>
        </w:rPr>
        <w:t>«Степногорск қаласының білім бөлімі» ММ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, келесі мекенжай бойынша орналасқан: Ақмола облысы, Степногорск қаласы, 4 шағынаудан, №1 ғимарат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kk-KZ"/>
          </w:rPr>
          <w:t>stepnogorsk.akmoedu.kz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. Ақмола облысы, Степногорск қаласы, 6 шағынаудан, 3 ғимарат мекенжайы бойынша орналасқан </w:t>
      </w:r>
      <w:r>
        <w:rPr>
          <w:rStyle w:val="S0"/>
          <w:sz w:val="28"/>
          <w:szCs w:val="28"/>
          <w:lang w:val="kk-KZ"/>
        </w:rPr>
        <w:t>Степногорск қаласының білім бөлімі жанындағы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 xml:space="preserve">Ю.А. Гагарин </w:t>
      </w:r>
      <w:r>
        <w:rPr>
          <w:rStyle w:val="S0"/>
          <w:b/>
          <w:bCs/>
          <w:sz w:val="28"/>
          <w:szCs w:val="28"/>
          <w:lang w:val="kk-KZ"/>
        </w:rPr>
        <w:t>атындағы №7  орта мектебі</w:t>
      </w:r>
      <w:r>
        <w:rPr>
          <w:rStyle w:val="S0"/>
          <w:sz w:val="28"/>
          <w:szCs w:val="28"/>
          <w:lang w:val="kk-KZ"/>
        </w:rPr>
        <w:t>»  ММ-нің оқушылары мен тәрбиеленушілерінің тамақтандырылуын ұйымдастыру бойынша қызмет көрсетушілерді сайлау жөнінде конкурс жариялайды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Қызмет  көрсету  - </w:t>
      </w:r>
      <w:r>
        <w:rPr>
          <w:rStyle w:val="S0"/>
          <w:sz w:val="28"/>
          <w:szCs w:val="28"/>
          <w:lang w:val="kk-KZ"/>
        </w:rPr>
        <w:t xml:space="preserve">Степногорск қаласының білім бөлімі жанындағы </w:t>
      </w:r>
      <w:r>
        <w:rPr>
          <w:rStyle w:val="S0"/>
          <w:bCs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kk-KZ"/>
        </w:rPr>
        <w:t>Ю.А. Гагарин</w:t>
      </w:r>
      <w:r>
        <w:rPr>
          <w:rStyle w:val="S0"/>
          <w:bCs/>
          <w:sz w:val="28"/>
          <w:szCs w:val="28"/>
          <w:lang w:val="kk-KZ"/>
        </w:rPr>
        <w:t xml:space="preserve"> атындағы №7  орта мектебі</w:t>
      </w:r>
      <w:r>
        <w:rPr>
          <w:rStyle w:val="S0"/>
          <w:sz w:val="28"/>
          <w:szCs w:val="28"/>
          <w:lang w:val="kk-KZ"/>
        </w:rPr>
        <w:t>» ММ   асханада көрсетілуі тиіст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Қызмет көрсету көлемі: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kk-KZ"/>
        </w:rPr>
        <w:t>990000 тенге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(НДС есебінсіз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Қызмет алушылардың санаты және олардың санының тізбесі: барлық  оқушылар саны 790,  олардың ішінде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kk-KZ"/>
        </w:rPr>
        <w:t>25 а/қ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Қызмет көрсетілуге бөлінген сома: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kk-KZ"/>
        </w:rPr>
        <w:t>990000 тенге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 (НДС есебінсіз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Қызмет көрсету мерзімі:  келісім шарт  қойылған күніне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(қызмет көрсету мерзімі көрсетіледі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Конкурсқа біліктілік талаптарға сай барлық әлеуетті </w:t>
      </w:r>
      <w:r>
        <w:rPr>
          <w:rStyle w:val="S0"/>
          <w:sz w:val="28"/>
          <w:szCs w:val="28"/>
          <w:lang w:val="kk-KZ"/>
        </w:rPr>
        <w:t>қызмет көрсетушілер жіберіледі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Конкурстық құжаттар көшірмелерінің пакетін  жылдың мерзіміне 16.02. 2017 ж.   10. 00 уақытқа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дейін келесі мекенжай бойынша: Ақмола облысы, Степногорск қаласы, 4 шағынаудан, №1 ғимарат,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kk-KZ"/>
        </w:rPr>
        <w:t>№32 кабинеті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, сағат 9-дан 18 сағатқа дейін  және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kk-KZ"/>
          </w:rPr>
          <w:t>stepnogorsk.akmoedu.kz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) ғаламтор желісінен алуға бола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Әлеуетті </w:t>
      </w:r>
      <w:r>
        <w:rPr>
          <w:rStyle w:val="S0"/>
          <w:sz w:val="28"/>
          <w:szCs w:val="28"/>
          <w:lang w:val="kk-KZ"/>
        </w:rPr>
        <w:t>қызмет көрсетушілер к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онкурсқа қатысу үшін  конкурстық өтінімдерді желімденген жабық конвертте : Ақмола облысы, Степногорск қаласы, 4 шағынаудан, № 1 ғимарат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kk-KZ"/>
        </w:rPr>
        <w:t>№ 32 кабинеті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Конкурсқа қатысу үшін  конкурстық өтінімдерді ұсынудың соңғы мерзімі 16.02.2017 жылдың  10 сағат 00 мин. дейі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Конкурсқа қатысуға жіберілген өтінімдер бар конверттер келесі мекенжай бойынша ашылады</w:t>
      </w:r>
      <w:r>
        <w:rPr>
          <w:rStyle w:val="S0"/>
          <w:sz w:val="28"/>
          <w:szCs w:val="28"/>
          <w:lang w:val="kk-KZ"/>
        </w:rPr>
        <w:t xml:space="preserve">: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kk-KZ"/>
        </w:rPr>
        <w:t>16.02.2017жылдың сағат10:00 мин.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:  Ақмола облысы, Степногорск қаласы, 4 шағынаудан, №1 ғимарат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kk-KZ"/>
        </w:rPr>
        <w:t>№ 38 кабинет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kk-KZ"/>
        </w:rPr>
        <w:t>Конкурстық  құжаттамалардың  қабылдануы  және тіркелуі  үшін жауапты  қызметкер: С. О. Жетпісбае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Қосымша ақпараттар мен анықтамаларды 87164563514  телефоны арқылы білуге болады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Style w:val="S0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Style w:val="S0"/>
          <w:b/>
          <w:b/>
          <w:bCs/>
          <w:sz w:val="24"/>
          <w:szCs w:val="24"/>
          <w:lang w:val="kk-KZ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0"/>
          <w:b/>
          <w:bCs/>
          <w:sz w:val="28"/>
          <w:szCs w:val="28"/>
          <w:lang w:val="kk-KZ"/>
        </w:rPr>
        <w:t xml:space="preserve">Степногорск қаласының білім бөлімі </w:t>
      </w:r>
    </w:p>
    <w:p>
      <w:pPr>
        <w:pStyle w:val="Normal"/>
        <w:spacing w:lineRule="auto" w:line="240" w:before="0" w:after="0"/>
        <w:rPr>
          <w:rStyle w:val="S0"/>
          <w:b/>
          <w:b/>
          <w:bCs/>
          <w:sz w:val="24"/>
          <w:szCs w:val="24"/>
          <w:lang w:val="kk-KZ"/>
        </w:rPr>
      </w:pPr>
      <w:r>
        <w:rPr/>
      </w:r>
    </w:p>
    <w:p>
      <w:pPr>
        <w:pStyle w:val="Normal"/>
        <w:spacing w:lineRule="auto" w:line="240" w:before="0" w:after="0"/>
        <w:rPr>
          <w:rStyle w:val="S0"/>
          <w:b/>
          <w:b/>
          <w:bCs/>
          <w:sz w:val="24"/>
          <w:szCs w:val="24"/>
          <w:lang w:val="kk-KZ"/>
        </w:rPr>
      </w:pPr>
      <w:r>
        <w:rPr/>
      </w:r>
    </w:p>
    <w:p>
      <w:pPr>
        <w:pStyle w:val="Normal"/>
        <w:spacing w:lineRule="auto" w:line="240" w:before="0" w:after="0"/>
        <w:rPr>
          <w:rStyle w:val="S0"/>
          <w:b/>
          <w:b/>
          <w:bCs/>
          <w:sz w:val="24"/>
          <w:szCs w:val="24"/>
          <w:lang w:val="kk-KZ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0"/>
          <w:rFonts w:ascii="Times New Roman" w:hAnsi="Times New Roman" w:cs="Times New Roman"/>
          <w:b/>
          <w:b/>
          <w:bCs/>
          <w:color w:val="000000"/>
          <w:sz w:val="28"/>
          <w:szCs w:val="28"/>
          <w:lang w:val="kk-KZ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К  правилам организации пит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обучающихся   в организациях средне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16"/>
          <w:szCs w:val="16"/>
          <w:lang w:val="kk-KZ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16"/>
          <w:szCs w:val="16"/>
          <w:lang w:val="kk-KZ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16"/>
          <w:szCs w:val="16"/>
          <w:lang w:val="kk-KZ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16"/>
          <w:szCs w:val="16"/>
          <w:lang w:val="kk-KZ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ъявление о конкур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У «Отдел  образования   города Степногорска»,находящегося   по  адресу: Акмолинск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ласть, город Степногорск, микрорайон 4, здание № 1,  интернет-ресурс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tepnogors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kmoed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kz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являет о проведении конкурса по выбору поставщика услуги по организации питания учащихся ГУ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редняя школа №7 имени Ю.А. Гагарин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 отдела образования города Степногорска, 6 мкр, здание 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луга должна быть оказана: в столовой ГУ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редняя школа №7 имени Ю.А. Гагарина</w:t>
      </w:r>
      <w:r>
        <w:rPr>
          <w:rFonts w:cs="Times New Roman" w:ascii="Times New Roman" w:hAnsi="Times New Roman"/>
          <w:color w:val="000000"/>
          <w:sz w:val="28"/>
          <w:szCs w:val="28"/>
        </w:rPr>
        <w:t>» отдела образования города Степногорск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ы оказания услуги: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990000 тенге </w:t>
      </w:r>
      <w:r>
        <w:rPr>
          <w:rFonts w:cs="Times New Roman" w:ascii="Times New Roman" w:hAnsi="Times New Roman"/>
          <w:color w:val="000000"/>
          <w:sz w:val="28"/>
          <w:szCs w:val="28"/>
        </w:rPr>
        <w:t>(без НДС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категорий получателей услуги и их количество: всего  учащихся 790 из  них  м/о-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мма, выделенная на оказание услуги: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990000 тенге </w:t>
      </w:r>
      <w:r>
        <w:rPr>
          <w:rFonts w:cs="Times New Roman" w:ascii="Times New Roman" w:hAnsi="Times New Roman"/>
          <w:color w:val="000000"/>
          <w:sz w:val="28"/>
          <w:szCs w:val="28"/>
        </w:rPr>
        <w:t>(без учета НДС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оказания услуги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  момента заключения 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указываются сроки оказания услуг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конкурсу допускаются все потенциальные поставщики, отвечающие квалификационным требования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кет копии конкурсной документации можно получить в срок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до   16.02.2017года  до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kk-KZ"/>
        </w:rPr>
        <w:t xml:space="preserve"> 10.00 час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ключительно по адресу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кмолинск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ласть, город Степногорск, микрорайон 4, здание № 1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кабинет  № 3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9 час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8 часов.</w:t>
      </w:r>
      <w:r>
        <w:rPr>
          <w:rFonts w:cs="Times New Roman" w:ascii="Times New Roman" w:hAnsi="Times New Roman"/>
          <w:color w:val="000000"/>
          <w:sz w:val="28"/>
          <w:szCs w:val="28"/>
        </w:rPr>
        <w:t>и/или на интернет-ресурсе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tepnogors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kmoed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kz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курсные заявки на участие в конкурсе, запечатанные в конверты, представляются (направляются) потенциальными поставщиками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по адресу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кмолинск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ласть, город Степногорск, микрорайон 4, здание № 1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абинет   №3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кончательный срок представления заявок на участие в конкурсе д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0 часов 00 мин.</w:t>
      </w:r>
      <w:r>
        <w:rPr>
          <w:rStyle w:val="S0"/>
          <w:sz w:val="28"/>
          <w:szCs w:val="28"/>
        </w:rPr>
        <w:t>16.02.2017 год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Style w:val="S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верты с заявками на участие в конкурсе будут вскрываться по следующему адресу</w:t>
      </w:r>
      <w:r>
        <w:rPr>
          <w:rStyle w:val="S0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кмолинск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ласть, город Степногорск, микрорайон 4, здание № 1,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абинет № 38, </w:t>
      </w:r>
      <w:r>
        <w:rPr>
          <w:rStyle w:val="S0"/>
          <w:sz w:val="28"/>
          <w:szCs w:val="28"/>
        </w:rPr>
        <w:t xml:space="preserve">16.02.2017 года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10 часов 00 ми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0"/>
          <w:sz w:val="28"/>
          <w:szCs w:val="28"/>
        </w:rPr>
        <w:t>Ответственный      сотрудник за   прием и регистрацию  конкурсной  документации Жетписбаева С.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льную информацию и справку можно получить по телефону: 8716456351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У  «Отдел  образования  города Степногорска»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993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9@edu.oskemen.kz" TargetMode="External"/><Relationship Id="rId3" Type="http://schemas.openxmlformats.org/officeDocument/2006/relationships/hyperlink" Target="mailto:school9@edu.oskemen.kz" TargetMode="External"/><Relationship Id="rId4" Type="http://schemas.openxmlformats.org/officeDocument/2006/relationships/hyperlink" Target="mailto:school9@edu.oskemen.kz" TargetMode="External"/><Relationship Id="rId5" Type="http://schemas.openxmlformats.org/officeDocument/2006/relationships/hyperlink" Target="mailto:school9@edu.oskemen.k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4:01:00Z</dcterms:created>
  <dc:creator>Сташко</dc:creator>
  <dc:description/>
  <cp:keywords/>
  <dc:language>en-US</dc:language>
  <cp:lastModifiedBy>Владелец</cp:lastModifiedBy>
  <cp:lastPrinted>2017-01-27T05:09:00Z</cp:lastPrinted>
  <dcterms:modified xsi:type="dcterms:W3CDTF">2017-01-28T05:56:00Z</dcterms:modified>
  <cp:revision>5</cp:revision>
  <dc:subject/>
  <dc:title/>
</cp:coreProperties>
</file>