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  <w:t xml:space="preserve">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en-US" w:eastAsia="en-US"/>
        </w:rPr>
        <w:t xml:space="preserve">Директору филиала 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акционерного общества « Национальный центр 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en-US" w:eastAsia="en-US"/>
        </w:rPr>
        <w:t xml:space="preserve">повышения квалификации </w:t>
      </w:r>
      <w:r>
        <w:rPr>
          <w:b/>
          <w:sz w:val="28"/>
          <w:szCs w:val="28"/>
          <w:lang w:val="kk-KZ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«</w:t>
      </w:r>
      <w:r>
        <w:rPr>
          <w:b/>
          <w:sz w:val="28"/>
          <w:szCs w:val="28"/>
          <w:lang w:val="kk-KZ" w:eastAsia="en-US"/>
        </w:rPr>
        <w:t xml:space="preserve">Өрлеу» </w:t>
      </w:r>
    </w:p>
    <w:p>
      <w:pPr>
        <w:pStyle w:val="Normal"/>
        <w:jc w:val="right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 xml:space="preserve">« Институт повышения квалификации </w:t>
      </w:r>
    </w:p>
    <w:p>
      <w:pPr>
        <w:pStyle w:val="Normal"/>
        <w:jc w:val="right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педагогических работников</w:t>
      </w:r>
    </w:p>
    <w:p>
      <w:pPr>
        <w:pStyle w:val="Normal"/>
        <w:jc w:val="right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 xml:space="preserve"> </w:t>
      </w:r>
      <w:r>
        <w:rPr>
          <w:b/>
          <w:sz w:val="28"/>
          <w:szCs w:val="28"/>
          <w:lang w:val="kk-KZ" w:eastAsia="en-US"/>
        </w:rPr>
        <w:t>по Акмолинской области</w:t>
      </w:r>
    </w:p>
    <w:p>
      <w:pPr>
        <w:pStyle w:val="Normal"/>
        <w:jc w:val="right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 xml:space="preserve"> </w:t>
      </w:r>
      <w:r>
        <w:rPr>
          <w:b/>
          <w:sz w:val="28"/>
          <w:szCs w:val="28"/>
          <w:lang w:val="kk-KZ" w:eastAsia="en-US"/>
        </w:rPr>
        <w:t>Исимбаеву Е.Т.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тдела образования г.Степногорска на участие  в   7  Международной ярмарке социально-инновационных проектов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 xml:space="preserve">Проектов 2017 году -  4 8  , участников -49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 xml:space="preserve"> </w:t>
      </w:r>
      <w:r>
        <w:rPr>
          <w:b/>
          <w:color w:val="FF0000"/>
          <w:sz w:val="28"/>
          <w:szCs w:val="28"/>
          <w:lang w:val="en-US" w:eastAsia="en-US"/>
        </w:rPr>
        <w:t>( оплачено через КазПочту и Банки – за 47  )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71"/>
        <w:gridCol w:w="3119"/>
        <w:gridCol w:w="1899"/>
        <w:gridCol w:w="207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проек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лейменова Айтолкын Жилкибаевн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СП по познанию мира для учащихся 3 клас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БСШ №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итель  начальных классов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айсова Майра Барлыб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борник тестов по казахскому языку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БСШ №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итель  начальных классов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меева Гульсым Байназа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а профессионального самоопределения учащихс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БСШ №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итель  технологии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лтанова Махуза Барлыб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етрадь для творческих работ, 2 клас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БСШ №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Учитель  начальных классов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ихонова Евгения Бор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а работы изостудии «Акварелька» с одаренными детьми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ДС №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Лукьянова Гальфия Амиржан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ие рекомендации по развитию  познавательных интересов ребенка через технологию проектир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ДС №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оспита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арымбаева Гулбану Караман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борник открытых уроков по математике в 5 классе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color w:val="FF0000"/>
              </w:rPr>
              <w:t>СШ №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математики, информатик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Абдильдина Ардак Саде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Краеведение.Программа факультативного кур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color w:val="FF0000"/>
                <w:lang w:val="kk-KZ"/>
              </w:rPr>
              <w:t>СШ №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итель истории и географ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Минжанова Камар Усербае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 xml:space="preserve">Дүниетану пәнінен сабақ жоспары, 3 класс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color w:val="FF0000"/>
                <w:lang w:val="kk-KZ"/>
              </w:rPr>
              <w:t>СШ №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читель начальных клас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Хумар Хуатха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 xml:space="preserve">Оқушылардың оқу жетістігін бағалаудың бақылау  өлшем материалдары№ Тесты , 6 класс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color w:val="FF0000"/>
                <w:lang w:val="kk-KZ"/>
              </w:rPr>
              <w:t xml:space="preserve">СШ № 2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b/>
              </w:rPr>
              <w:t>Учитель истории и географ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ралимов Куандык Тлеужанович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Метод проектов как средство активизации мыслительной деятельности учащихся Методические рекоменд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color w:val="FF0000"/>
              </w:rPr>
              <w:t>СШ №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итель истор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хомов Владимир Валерьевич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имательная математика. Программа факультативного курса для учащихся 5 клас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 xml:space="preserve">СШ № 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итель физики и математики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имиютина Лариса Анатолье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борник инструкций по безопасному поведению в различных жизненных ситуациях.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СШ с. Карабула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Учитель начальных клас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Кабжанова Карлыгаш Бейсе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натомия человека. Тестовые задания. 8 класс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СШ с. Карабула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Учитель химии, биологии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итова Татьяна Николае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борник рефлексии в стихотворной форме для уроков в 1 классе.Обучение грамот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  <w:color w:val="FF0000"/>
              </w:rPr>
              <w:t>СШ с. Карабула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читель начальных клас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сен Назым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оурочное планирование предмета самопознания для учащихся 5 класс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>
                <w:b/>
                <w:color w:val="FF0000"/>
              </w:rPr>
              <w:t>СШ с. Карабула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итель самопо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бдуажитова Кулайм Магауяновн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 </w:t>
            </w:r>
            <w:r>
              <w:rPr>
                <w:b/>
                <w:lang w:val="kk-KZ"/>
              </w:rPr>
              <w:t>ң</w:t>
            </w:r>
            <w:r>
              <w:rPr>
                <w:b/>
              </w:rPr>
              <w:t xml:space="preserve"> »</w:t>
            </w:r>
            <w:r>
              <w:rPr>
                <w:b/>
                <w:lang w:val="kk-KZ"/>
              </w:rPr>
              <w:t xml:space="preserve"> дыбысын есту арқылы сауаттылықты арттыру жұмыстар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СШ № 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Учитель начальных клас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Кожахметова Нургуль Темирбаевна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кушыларды   корытынды емтихан мен </w:t>
            </w:r>
            <w:r>
              <w:rPr>
                <w:b/>
                <w:lang w:val="kk-KZ"/>
              </w:rPr>
              <w:t xml:space="preserve"> ҰБТ</w:t>
            </w:r>
            <w:r>
              <w:rPr>
                <w:b/>
              </w:rPr>
              <w:t>-</w:t>
            </w:r>
            <w:r>
              <w:rPr>
                <w:b/>
                <w:lang w:val="kk-KZ"/>
              </w:rPr>
              <w:t xml:space="preserve"> ға дайындау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 xml:space="preserve">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СШ №  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>
                <w:b/>
              </w:rPr>
              <w:t>Учитель</w:t>
            </w:r>
            <w:r>
              <w:rPr>
                <w:b/>
                <w:lang w:val="kk-KZ"/>
              </w:rPr>
              <w:t xml:space="preserve"> истории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Нурмуратова Бактыгул Жолда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Биология пенінен 9 сыныптарға арналған тапсырмалар мен жаттығулар жинағы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  <w:lang w:val="kk-KZ"/>
              </w:rPr>
              <w:t xml:space="preserve"> </w:t>
            </w:r>
            <w:r>
              <w:rPr>
                <w:b/>
                <w:color w:val="FF0000"/>
                <w:lang w:val="kk-KZ"/>
              </w:rPr>
              <w:t xml:space="preserve"> </w:t>
            </w:r>
            <w:r>
              <w:rPr>
                <w:b/>
                <w:color w:val="FF0000"/>
              </w:rPr>
              <w:t>СШ № 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Учитель биолог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Оралбаева Гулдана Серикбек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Программы прикладных курсов по математик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lang w:val="kk-KZ"/>
              </w:rPr>
              <w:t xml:space="preserve"> 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  <w:lang w:val="kk-KZ"/>
              </w:rPr>
              <w:t>СШ   9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Учитель </w:t>
            </w:r>
            <w:r>
              <w:rPr>
                <w:b/>
                <w:lang w:val="kk-KZ"/>
              </w:rPr>
              <w:t xml:space="preserve">  математики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улейменова Карлыгаш дулат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kk-KZ"/>
              </w:rPr>
              <w:t>Бастауш сынып оқушыларына арналған математ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СШ № 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читель начальных клас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 xml:space="preserve">Оспанова Гульмира Нургазыевн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color w:val="000000"/>
                <w:lang w:val="kk-KZ"/>
              </w:rPr>
              <w:t>Химия пәнінен күрделі тапсырмаларды шешу әдістер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FF0000"/>
                <w:lang w:val="kk-KZ"/>
              </w:rPr>
              <w:t xml:space="preserve">   </w:t>
            </w:r>
            <w:r>
              <w:rPr>
                <w:b/>
                <w:color w:val="FF0000"/>
                <w:lang w:val="kk-KZ"/>
              </w:rPr>
              <w:t>СШ  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итель </w:t>
            </w:r>
            <w:r>
              <w:rPr>
                <w:b/>
                <w:lang w:val="kk-KZ"/>
              </w:rPr>
              <w:t xml:space="preserve">  химии и биолог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Мансурова Айгуль</w:t>
            </w:r>
            <w:r>
              <w:rPr>
                <w:b/>
              </w:rPr>
              <w:t>Сагинт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теграция  как особая форма урока. Сборник интегрированных уроков и мероприят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  <w:t xml:space="preserve">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АО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Учитель истории, самопознания, психоло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 xml:space="preserve">Ибраева Дариха Айтпаевн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Нестандартные формы проверки знаний учащихся на уроках литературы.Кроссворд приходит на урок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FF0000"/>
                <w:lang w:val="kk-KZ"/>
              </w:rPr>
              <w:t xml:space="preserve">  </w:t>
            </w:r>
            <w:r>
              <w:rPr>
                <w:b/>
                <w:color w:val="FF0000"/>
                <w:lang w:val="kk-KZ"/>
              </w:rPr>
              <w:t>АО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Учитель  русского язы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Чернова Татьяна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Решение неравенств методом интервал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color w:val="FF0000"/>
                <w:lang w:val="kk-KZ"/>
              </w:rPr>
              <w:t xml:space="preserve">СШ 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Учитель   математи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Алибаева Клара Ауелхановн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Сборник заданий для формативного оценивания по русскому язык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color w:val="FF0000"/>
              </w:rPr>
              <w:t>МШЛ № 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kk-KZ"/>
              </w:rPr>
              <w:t>Учитель  русского язы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ндратьева Алла Алексее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Логопедическая тетрадь. Я умею различать звук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 xml:space="preserve">СШ № 8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итель  - логопед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 xml:space="preserve">Запрягаева Алла Юрье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Психолого-педагогическое сопровождение учебного процесса. Сборник интегрированных уроков и мероприяти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ШГ № 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Педагог- психоло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бищаев Серикбол Жанайу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7сыныптың қазақ әдебиеті окулығы бойынша жасалған презентациялар</w:t>
            </w:r>
            <w:r>
              <w:rPr>
                <w:b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ШГ № 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читель казахского языка и литератур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 xml:space="preserve">Потапова Инна Валерье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Использование технологии Критического мышления на уроках познания мира в начальной школ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  <w:t xml:space="preserve"> </w:t>
            </w:r>
            <w:r>
              <w:rPr>
                <w:b/>
                <w:color w:val="FF0000"/>
                <w:lang w:val="kk-KZ"/>
              </w:rPr>
              <w:t xml:space="preserve"> </w:t>
            </w:r>
            <w:r>
              <w:rPr>
                <w:b/>
                <w:color w:val="FF0000"/>
                <w:lang w:val="kk-KZ"/>
              </w:rPr>
              <w:t>ШГ   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  </w:t>
            </w:r>
            <w:r>
              <w:rPr>
                <w:b/>
              </w:rPr>
              <w:t>Учитель начальных клас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Лихачева Татьяна Сергее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Разноуровневые тесты как инструмент измерения индивидуального движения учен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  <w:t xml:space="preserve"> </w:t>
            </w:r>
            <w:r>
              <w:rPr>
                <w:b/>
                <w:color w:val="FF0000"/>
                <w:lang w:val="kk-KZ"/>
              </w:rPr>
              <w:t xml:space="preserve">  </w:t>
            </w:r>
            <w:r>
              <w:rPr>
                <w:b/>
                <w:color w:val="FF0000"/>
                <w:lang w:val="kk-KZ"/>
              </w:rPr>
              <w:t>ШГ №  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</w:rPr>
              <w:t>Учитель начальных классов</w:t>
            </w:r>
          </w:p>
        </w:tc>
      </w:tr>
      <w:tr>
        <w:trPr>
          <w:trHeight w:val="5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Кенжегалиева Салтанат Максатовн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7сыныптың физика пәніне арналған easyQuizzy атты арнайы тестілеу  бағдарламасында жасалған тесттер жинағы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color w:val="FF0000"/>
              </w:rPr>
              <w:t>СШ №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Учитель физи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Артемьева Елена Владимировна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Планирование  ( конструирование) циклограмм организации жизни и воспитания детей на основе тниеграции образовательных областей( средний и старший возраст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lang w:val="kk-KZ"/>
              </w:rPr>
              <w:t>ДС №  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спита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Суханова Еле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Планирование  ( конструирование) циклограмм организации жизни и воспитания детей на основе тниеграции образовательных областей( младший    возраст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FF0000"/>
                <w:lang w:val="kk-KZ"/>
              </w:rPr>
              <w:t xml:space="preserve"> </w:t>
            </w:r>
            <w:r>
              <w:rPr>
                <w:b/>
                <w:color w:val="FF0000"/>
              </w:rPr>
              <w:t xml:space="preserve"> </w:t>
            </w:r>
          </w:p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9"/>
              <w:gridCol w:w="2070"/>
            </w:tblGrid>
            <w:tr>
              <w:trPr/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lang w:val="kk-KZ"/>
                    </w:rPr>
                  </w:pPr>
                  <w:r>
                    <w:rPr>
                      <w:b/>
                      <w:color w:val="FF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Воспитатель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FF0000"/>
                <w:lang w:val="kk-KZ"/>
              </w:rPr>
              <w:t>ДС №  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</w:rPr>
              <w:t>Воспита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Шаповалова Альбина Масхутовна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Методическое пособие «» Моя Родина- Казахстан</w:t>
            </w:r>
            <w:r>
              <w:rPr>
                <w:lang w:val="kk-KZ"/>
              </w:rPr>
              <w:t>»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  <w:t xml:space="preserve">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ДС №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Воспита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Бекей Светл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Сабағына   арналған күнтізбелік такырыптык жоспарлар мен үйымдастырылған оқу ісәрекетінің технологиялық карталар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  <w:t xml:space="preserve"> </w:t>
            </w:r>
            <w:r>
              <w:rPr>
                <w:b/>
                <w:color w:val="FF0000"/>
                <w:lang w:val="kk-KZ"/>
              </w:rPr>
              <w:t xml:space="preserve"> </w:t>
            </w:r>
            <w:r>
              <w:rPr>
                <w:b/>
                <w:color w:val="FF0000"/>
              </w:rPr>
              <w:t>ДС №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Воспита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Крестова Людмила Владимир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Программа для геометрии для дошколят Шаги в будущее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  <w:lang w:val="kk-KZ"/>
              </w:rPr>
              <w:t xml:space="preserve"> 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ДС №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lang w:val="kk-KZ"/>
              </w:rPr>
              <w:t>Воспита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8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Косова Елена Викторовн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ольченко Надежда Михайл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mput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essons</w:t>
            </w: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in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English</w:t>
            </w:r>
            <w:r>
              <w:rPr>
                <w:b/>
              </w:rPr>
              <w:t xml:space="preserve"> (основное). Уроки информатики на английском.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ШГ № 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читель информа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итель английского язык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пенко Наталья  Петр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теллектуальные игры по русскому языку и литературе ( методический сборник) 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Сш с. Изоби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итель русского языка и литератур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1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Элибаева Алтынай Омирбековна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  <w:lang w:val="kk-KZ"/>
              </w:rPr>
              <w:t xml:space="preserve">Қазақ тілінен </w:t>
            </w:r>
            <w:r>
              <w:rPr>
                <w:b/>
              </w:rPr>
              <w:t xml:space="preserve"> 9</w:t>
            </w:r>
            <w:r>
              <w:rPr>
                <w:b/>
                <w:lang w:val="kk-KZ"/>
              </w:rPr>
              <w:t xml:space="preserve"> сыныпка арналған дидактикалық материалдар</w:t>
            </w:r>
            <w:r>
              <w:rPr>
                <w:b/>
              </w:rPr>
              <w:t xml:space="preserve">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1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9"/>
            </w:tblGrid>
            <w:tr>
              <w:trPr/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Сш с. Изобил.</w:t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читель казахского языка и литератур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чек Анатолий Эдуард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оспитание казахстанского патриотизма на уроках начальной военной подготовки и во внеурочное время 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МШЛ №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итель НВП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жкенова Майдаш Базарбек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хнология применения таксономии Блума на уроках английского и немецкого язы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МШЛ №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итель иностранных язык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ахомова Еле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шение задач повышенного уровня сложности в 7-8 классах на уроках физи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МШЛ №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итель физи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егенева Еле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менение технологии ЛОО на уроках химии в 9 класс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МШЛ №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итель хим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кхожина Жанар Еслямбек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ребования технологии в процессе обучения математи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МШЛ № 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итель начальных клас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канова Гульжан Куланб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ягкие развивающие книжки для развития мышления и мелкой моторики в   предшкол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АО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итель начальных клас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йдемиллер  Людмила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ендарно- тематическое    планирование обучения детей правилам дорожного движ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С №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рина Куляш Мукаж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нам нужна, чтоб здоровым быть всегда.Сборник занят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С № 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ор по физ=р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Наталья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ные схемы в картинках для заучивания стихотворений и составления рассказо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С № 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, методист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lang w:val="kk-KZ"/>
        </w:rPr>
        <w:tab/>
        <w:tab/>
        <w:t xml:space="preserve">                     </w:t>
      </w:r>
      <w:r>
        <w:rPr>
          <w:b/>
          <w:color w:val="FF0000"/>
          <w:lang w:val="kk-KZ"/>
        </w:rPr>
        <w:t xml:space="preserve">  </w:t>
      </w:r>
      <w:r>
        <w:rPr>
          <w:b/>
          <w:color w:val="FF0000"/>
          <w:sz w:val="32"/>
          <w:szCs w:val="32"/>
        </w:rPr>
        <w:t xml:space="preserve">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</w:t>
      </w:r>
      <w:r>
        <w:rPr>
          <w:b/>
          <w:color w:val="FF0000"/>
          <w:sz w:val="32"/>
          <w:szCs w:val="32"/>
        </w:rPr>
        <w:t xml:space="preserve">За   7 лет:    проектов –   412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</w:t>
      </w:r>
      <w:r>
        <w:rPr>
          <w:b/>
          <w:color w:val="FF0000"/>
          <w:sz w:val="32"/>
          <w:szCs w:val="32"/>
        </w:rPr>
        <w:t xml:space="preserve">Участников –                   474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color w:val="FF0000"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Зав.ГМК ОО   С.И.Зозуля</w:t>
      </w:r>
    </w:p>
    <w:p>
      <w:pPr>
        <w:pStyle w:val="Normal"/>
        <w:rPr>
          <w:b/>
          <w:b/>
          <w:color w:val="FF0000"/>
          <w:sz w:val="28"/>
          <w:szCs w:val="28"/>
          <w:lang w:val="kk-KZ" w:eastAsia="en-US"/>
        </w:rPr>
      </w:pPr>
      <w:r>
        <w:rPr>
          <w:b/>
          <w:color w:val="FF0000"/>
          <w:sz w:val="28"/>
          <w:szCs w:val="28"/>
          <w:lang w:val="kk-KZ" w:eastAsia="en-US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Z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Times New Roman KZ;Times New Roman" w:hAnsi="Times New Roman KZ;Times New Roman" w:cs="Times New Roman KZ;Times New Roman"/>
      <w:sz w:val="28"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bCs/>
      <w:sz w:val="28"/>
      <w:lang w:val="ru-M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left="540" w:hanging="540"/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rFonts w:ascii="KZ Times New Roman" w:hAnsi="KZ Times New Roman" w:cs="KZ Times New Roman"/>
      <w:sz w:val="28"/>
      <w:lang w:val="ru-MD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0:00Z</dcterms:created>
  <dc:creator>user</dc:creator>
  <dc:description/>
  <dc:language>en-US</dc:language>
  <cp:lastModifiedBy>metod1</cp:lastModifiedBy>
  <cp:lastPrinted>2017-04-06T16:14:00Z</cp:lastPrinted>
  <dcterms:modified xsi:type="dcterms:W3CDTF">2017-04-12T08:40:00Z</dcterms:modified>
  <cp:revision>2</cp:revision>
  <dc:subject/>
  <dc:title/>
</cp:coreProperties>
</file>