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14605</wp:posOffset>
            </wp:positionV>
            <wp:extent cx="2543175" cy="1497965"/>
            <wp:effectExtent l="0" t="0" r="0" b="0"/>
            <wp:wrapTight wrapText="bothSides">
              <wp:wrapPolygon edited="0">
                <wp:start x="-29" y="0"/>
                <wp:lineTo x="-29" y="30043"/>
                <wp:lineTo x="33244" y="30043"/>
                <wp:lineTo x="33244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widowControl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widowControl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widowControl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widowControl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widowControl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widowControl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widowControl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widowControl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widowControl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widowControl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9-31 октября 2017 года состоялся в городе Көкшетау областной конкурс </w:t>
      </w:r>
      <w:r>
        <w:rPr>
          <w:color w:val="000000"/>
          <w:sz w:val="28"/>
          <w:szCs w:val="28"/>
          <w:lang w:val="ru-RU"/>
        </w:rPr>
        <w:t>творческих</w:t>
      </w:r>
      <w:r>
        <w:rPr>
          <w:color w:val="000000"/>
          <w:sz w:val="28"/>
          <w:szCs w:val="28"/>
        </w:rPr>
        <w:t xml:space="preserve"> работ "Тіл дарын" на государственном языке для детей не коренной национальностей. В конкурсе участвовали 136 детей из 19 районов. 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  <w:t>В номинации "Зеленая энергетика" уч-ся 10 класса ШГ 4  Гетманец Руслан занял 1 место.Стал обладателем денежного сертификата 110 000 теңге. В номинации "Традиции народов" уч-ся 5 класса  МШЛ 3 Илязова Айгерим заняла 3 место. Стала обладательницой денежного сертификата 70 000 теңге.</w:t>
      </w:r>
    </w:p>
    <w:sectPr>
      <w:type w:val="nextPage"/>
      <w:pgSz w:w="11906" w:h="16838"/>
      <w:pgMar w:left="1134" w:right="4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Владелец</cp:lastModifiedBy>
  <dcterms:modified xsi:type="dcterms:W3CDTF">2017-11-03T08:32:00Z</dcterms:modified>
  <cp:revision>2</cp:revision>
  <dc:subject/>
  <dc:title/>
</cp:coreProperties>
</file>