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 </w:t>
      </w:r>
      <w:r>
        <w:rPr>
          <w:rFonts w:cs="Times New Roman" w:ascii="Times New Roman" w:hAnsi="Times New Roman"/>
          <w:b/>
        </w:rPr>
        <w:t>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работы   отдела    образования  с 12.02.2018г. по 18.02.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6237"/>
        <w:gridCol w:w="1843"/>
      </w:tblGrid>
      <w:tr>
        <w:trPr>
          <w:trHeight w:val="10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02.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ремя,  период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е </w:t>
            </w:r>
          </w:p>
        </w:tc>
      </w:tr>
      <w:tr>
        <w:trPr>
          <w:trHeight w:val="11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12 .02-23.02 2018 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да учителей английского языка с 12 по 23 февраля 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арова А.А.</w:t>
            </w:r>
          </w:p>
        </w:tc>
      </w:tr>
      <w:tr>
        <w:trPr>
          <w:trHeight w:val="11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8.00 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м УО сдать заявку на участие конкурса «Лучший ШМО»</w:t>
            </w:r>
            <w:r>
              <w:rPr>
                <w:rFonts w:cs="Times New Roman" w:ascii="Times New Roman" w:hAnsi="Times New Roman"/>
                <w:b/>
              </w:rPr>
              <w:t xml:space="preserve"> Поданы  заявки только  ШГ№6, СШ№7, СШ№8.Остальным школам  срочно,  в обязательном порядке  подать заявки для  участия  в городском конкурсе  до 13.02.2018 года  до 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уртаева Л.Б.</w:t>
            </w:r>
          </w:p>
        </w:tc>
      </w:tr>
      <w:tr>
        <w:trPr>
          <w:trHeight w:val="11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ам школ в каб. № 37 в бумажном варианте предоставить  информацию о заключении меморандума с АО «Финансовый центр» за вашей подписью и исходящим номером, сельские, поселковые школы могут выслать на эл. адре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ayan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, кроме СШ с. Карабулак, СШ № 2 п.Аксу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муратова Б.Ж.</w:t>
            </w:r>
          </w:p>
        </w:tc>
      </w:tr>
      <w:tr>
        <w:trPr>
          <w:trHeight w:val="5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09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  школьной документации  администрации школы  и педагогов   в СШ№2 (  памятка    отправле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Методисты  и специалисты  ОО</w:t>
            </w:r>
          </w:p>
        </w:tc>
      </w:tr>
      <w:tr>
        <w:trPr>
          <w:trHeight w:val="9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ещание  по подготовке  к Наурызу и летнему отдыху  (ДДТ,УПК, СШ№9, МШЛ№5, СШ с.Карабулак, СКЗ (  по  согласованию).Кабинет руководителя отдела 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анова З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панова А.К.</w:t>
            </w:r>
          </w:p>
        </w:tc>
      </w:tr>
      <w:tr>
        <w:trPr>
          <w:trHeight w:val="9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9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ть списки работников УО для прохождения медицинского осмотра в трех экземпля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анова З.Б.</w:t>
            </w:r>
          </w:p>
        </w:tc>
      </w:tr>
      <w:tr>
        <w:trPr>
          <w:trHeight w:val="5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зы знаний  в 3- 4 классах  СШ№1 п.Аксу,      СШ№2 п.А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рова В.Г. Лихачев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сунбаева Б.А</w:t>
            </w:r>
          </w:p>
        </w:tc>
      </w:tr>
      <w:tr>
        <w:trPr>
          <w:trHeight w:val="5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ПН (акимат блок «Б»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ыбаева Ж.К.</w:t>
            </w:r>
          </w:p>
        </w:tc>
      </w:tr>
      <w:tr>
        <w:trPr>
          <w:trHeight w:val="5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 09.0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ень ГОРОО  в СШ№2 п.Бестобе (памятка отправлен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Отъезд от акимата  в 07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тодисты  и специалисты  ОО</w:t>
            </w:r>
          </w:p>
        </w:tc>
      </w:tr>
      <w:tr>
        <w:trPr>
          <w:trHeight w:val="1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нтервью с  руководителем отдела образования   по  обновленному  содержанию образования    на базе ШЛ№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6.02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ятница           </w:t>
            </w:r>
          </w:p>
        </w:tc>
        <w:tc>
          <w:tcPr>
            <w:tcW w:w="9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Г №4 профсоюзная отчетно-выборная конферен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анова З.Б.</w:t>
            </w:r>
          </w:p>
        </w:tc>
      </w:tr>
      <w:tr>
        <w:trPr>
          <w:trHeight w:val="176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 течение  дн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Ш№1- СШ№9.</w:t>
            </w:r>
            <w:r>
              <w:rPr>
                <w:rFonts w:cs="Times New Roman" w:ascii="Times New Roman" w:hAnsi="Times New Roman"/>
              </w:rPr>
              <w:t>Профориентационная работа   с учащимися</w:t>
            </w:r>
            <w:r>
              <w:rPr>
                <w:rFonts w:cs="Times New Roman" w:ascii="Times New Roman" w:hAnsi="Times New Roman"/>
                <w:b/>
              </w:rPr>
              <w:t xml:space="preserve">  9  класса </w:t>
            </w:r>
            <w:r>
              <w:rPr>
                <w:rFonts w:cs="Times New Roman" w:ascii="Times New Roman" w:hAnsi="Times New Roman"/>
              </w:rPr>
              <w:t xml:space="preserve"> Высшего  многопрофильного  колледжа  гражданской  защиты  г.Кокшетау    ( отделения-ЧС,  пожарная  безопасность, дизайн,  правоведение,  учет  и аудит,  информатика,  дошкольное  образование,  начальное  обучение,  физическая  культура. Письмо  колледжа  направлено на эл.адреса шко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 школ</w:t>
            </w:r>
          </w:p>
        </w:tc>
      </w:tr>
      <w:tr>
        <w:trPr>
          <w:trHeight w:val="25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едний день мониторинга  сайтов У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ыбаева Ж.К.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бота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Проведение  пробного ЕНТ. Дежурные в аудиториях    методисты  и специалисты  ОО. Профориентационная  работа  Екатеринбургского университета 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  и специалисты  ОО</w:t>
            </w:r>
          </w:p>
        </w:tc>
      </w:tr>
      <w:tr>
        <w:trPr>
          <w:trHeight w:val="9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чебно-тренировочное занятие  по ЧС успешно прошла СШ№1( вся школа  была  готова  к эвакуации  в течение 3-х минут 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Не  смогли пройти учебно-тренировочное занятие  по ЧС СШ№2 (сотрудниками  ЧС составлен  ак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редставление  прокуратуры  по вакансиям отправлено  во  все  школы. Просьба  к  директорам школ позвонить   в отдел   кадров ОО ( Халмуратовой Б.Ж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b/>
        </w:rPr>
        <w:t>По  рейтингу  активности</w:t>
      </w: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b/>
        </w:rPr>
        <w:t xml:space="preserve"> школ  в  </w:t>
      </w:r>
      <w:r>
        <w:rPr>
          <w:rFonts w:cs="Times New Roman" w:ascii="Times New Roman" w:hAnsi="Times New Roman"/>
          <w:b/>
          <w:lang w:val="kk-KZ"/>
        </w:rPr>
        <w:t xml:space="preserve"> «Күнделік » </w:t>
      </w:r>
      <w:r>
        <w:rPr>
          <w:rFonts w:cs="Times New Roman" w:ascii="Times New Roman" w:hAnsi="Times New Roman"/>
          <w:b/>
        </w:rPr>
        <w:t>СШ№1,  СШ  п.Заводской   показали низкий результат</w:t>
      </w:r>
      <w:r>
        <w:rPr>
          <w:rFonts w:cs="Times New Roman" w:ascii="Times New Roman" w:hAnsi="Times New Roman"/>
          <w:b/>
          <w:lang w:val="kk-KZ"/>
        </w:rPr>
        <w:t>,  тем  самым  район  показал  не  лучший результат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</w:t>
      </w:r>
    </w:p>
    <w:sectPr>
      <w:type w:val="nextPage"/>
      <w:pgSz w:w="11906" w:h="16838"/>
      <w:pgMar w:left="567" w:right="8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J21">
    <w:name w:val="j21"/>
    <w:basedOn w:val="Style11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0">
    <w:name w:val="s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5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13"/>
    <w:basedOn w:val="Normal"/>
    <w:qFormat/>
    <w:pPr/>
    <w:rPr>
      <w:rFonts w:ascii="Times New Roman" w:hAnsi="Times New Roman" w:cs="Times New Roman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-baya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26:00Z</dcterms:created>
  <dc:creator>Ashat</dc:creator>
  <dc:description/>
  <cp:keywords/>
  <dc:language>en-US</dc:language>
  <cp:lastModifiedBy>Владелец</cp:lastModifiedBy>
  <cp:lastPrinted>2018-02-12T11:50:00Z</cp:lastPrinted>
  <dcterms:modified xsi:type="dcterms:W3CDTF">2018-02-12T10:52:00Z</dcterms:modified>
  <cp:revision>64</cp:revision>
  <dc:subject/>
  <dc:title>Граф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55525146</vt:r8>
  </property>
</Properties>
</file>