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боты   отдела    образования  с 19.02.2018г. по 23.0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095"/>
        <w:gridCol w:w="1985"/>
      </w:tblGrid>
      <w:tr>
        <w:trPr>
          <w:trHeight w:val="1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, 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 форму №1   республиканского  центра ПП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 школ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10.00   проверка   документации  в СШ№2  п.Бестобе, СШ№2 Управлением 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библиотекарей в СШ п.Зав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шенко И.Б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  указанных  списков выпускников  школ по форме №1(  ксерокопии  уд.личности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писбаева С.О,</w:t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ям на эл.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ya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направить сведения о вакансиях по дополн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муратова Б.Ж.</w:t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8.00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Сдать конкурсный материал: портфолио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ртаева Л.Б.</w:t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8.00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ть методическую продукцию на ППО и на </w:t>
            </w:r>
            <w:r>
              <w:rPr>
                <w:rFonts w:cs="Times New Roman" w:ascii="Times New Roman" w:hAnsi="Times New Roman"/>
                <w:lang w:val="kk-KZ"/>
              </w:rPr>
              <w:t>экспертный  сове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ртае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 15:00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едоставить сведения по столовым в период с 2013 по 2018 годы. Форма отправлена на эл. адреса шко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зымбеков К.А., директора шк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 10:00ч, СШ№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вещание зам.директоров  по ВР по  вопросам  летнего отдыха -2018 (информация к  совещанию  отправлена на   эл.адреса  шк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парова А.А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В 12:00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ъезд в областной конкурс «Жарқын болашақ»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k-KZ"/>
              </w:rPr>
              <w:t>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ъезд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 ОСШИ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k-KZ"/>
              </w:rPr>
              <w:t>«Болашақ»  в 12:00,  согласно приказу</w:t>
            </w:r>
            <w:r>
              <w:rPr>
                <w:rFonts w:cs="Times New Roman" w:ascii="Times New Roman" w:hAnsi="Times New Roman"/>
                <w:lang w:val="kk-KZ"/>
              </w:rPr>
              <w:t>) .Сопровождающие  педагоги :  Киршимова А.К.-МШЛ №5, Жанжигитова А.Б. – СШ №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kk-KZ"/>
              </w:rPr>
              <w:t>Мед.работникам шко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kk-KZ"/>
              </w:rPr>
              <w:t xml:space="preserve"> подготовить детям справки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kk-KZ"/>
              </w:rPr>
              <w:t xml:space="preserve">эпидокружении.  Всем  учащимся   иметь  ксерокопии  удостоверения  личности  или свидетельтсва  о рожд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панова А.К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 13:00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Городской конкурс «Тіл дарын-2018». Место проведения – МШЛ №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 xml:space="preserve">Предоставили заявки в  отдел  образо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– СШ № 2, ШГ №6, ШГ № 4, МШЛ № 3,  МШЛ № 5, СШ № 7, 8, 9,  СШ с.Карабулак, АСШ № 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дшива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парова А.А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.00, ШГ№6,  актовый  за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вещание  руководителя ДКСО  Абельдинова Ерлана Слямбековича      с  руководителями всех учреждений  образования  и  зам.директоров  по  УВР  школ города  и пос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-Послание Прези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-Разъяснение  нормативно-правовой  ба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а  школ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ведение  пробных  тестирований   в он-лайн    режиме по  подготовке к ЕНТ  через   базу  национального  центра  тестирования.По всем  вопросам   обращаться  в центр ППЕНТ Рахметуллину Е. А. Информацию довести до родителей  об  обновлении базы  он-лайн  тестир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          </w:t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kk-KZ"/>
              </w:rPr>
              <w:t>Проведение  пробных  тестирований   в он-лайн    режиме по  подготовке к ЕНТ  через   базу  национального  центра  тес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  понедельнику -  отчеты  школ  по он-лайн  тестированию  каждого уче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оздравляем   ученицу 10  класса ШГ№4 Каирову Томирис и   руководителя  проекта Довгаль Н. Н.,за  занятое 1  место  в областном  конкурсе  «Карта  профилактики  коррупционных  правонаруш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bay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0:00Z</dcterms:created>
  <dc:creator>Ashat</dc:creator>
  <dc:description/>
  <dc:language>en-US</dc:language>
  <cp:lastModifiedBy>Владелец</cp:lastModifiedBy>
  <cp:lastPrinted>2018-02-19T15:57:00Z</cp:lastPrinted>
  <dcterms:modified xsi:type="dcterms:W3CDTF">2018-02-19T11:51:00Z</dcterms:modified>
  <cp:revision>57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