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</w:t>
      </w:r>
      <w:r>
        <w:rPr>
          <w:rFonts w:cs="Times New Roman" w:ascii="Times New Roman" w:hAnsi="Times New Roman"/>
          <w:b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аботы   отдела    образования  с 26.02.2018г. по 03.03.2018</w:t>
      </w:r>
      <w:r>
        <w:rPr/>
        <w:t xml:space="preserve"> г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6095"/>
        <w:gridCol w:w="1985"/>
      </w:tblGrid>
      <w:tr>
        <w:trPr>
          <w:trHeight w:val="10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02.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ремя,  период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</w:t>
            </w:r>
          </w:p>
        </w:tc>
      </w:tr>
      <w:tr>
        <w:trPr>
          <w:trHeight w:val="1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очно!</w:t>
            </w:r>
            <w:r>
              <w:rPr>
                <w:rFonts w:cs="Times New Roman" w:ascii="Times New Roman" w:hAnsi="Times New Roman"/>
              </w:rPr>
              <w:t xml:space="preserve">  Сдать   в   ППЕНТ  списки всех  выпускников для  итоговой  аттестации (экзаменов  и ЕНТ).Связаться  с Рахметуллиным Е.А.( директором ППЕНТ, ШГ№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е.3-06-60_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школ</w:t>
            </w:r>
          </w:p>
        </w:tc>
      </w:tr>
      <w:tr>
        <w:trPr>
          <w:trHeight w:val="1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и  книжки-вопросники  центра ППЕНТ. Проведение  тестирования планируется 17  марта. Необходимо   направить  в    ППЕНТ  список    участников  ЕНТ и предметы  по  выбо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0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 10.00 ч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О логопедов (на базе СШ №1 им. А.Н. Островского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ыбаева Ж.К.</w:t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0 ч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учителей физкультуры (МШЛ № 5 им С.Сейфулл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маев С.А.   </w:t>
            </w:r>
          </w:p>
        </w:tc>
      </w:tr>
      <w:tr>
        <w:trPr>
          <w:trHeight w:val="9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  <w:r>
              <w:rPr>
                <w:rFonts w:cs="Times New Roman" w:ascii="Times New Roman" w:hAnsi="Times New Roman"/>
              </w:rPr>
              <w:t>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о соблюдению  стандартов по оказанию государственных услуг в ДО. Д/с № 3,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анова З.Б.      </w:t>
            </w:r>
          </w:p>
        </w:tc>
      </w:tr>
      <w:tr>
        <w:trPr>
          <w:trHeight w:val="28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о 18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</w:t>
            </w:r>
            <w:r>
              <w:rPr>
                <w:lang w:val="kk-KZ"/>
              </w:rPr>
              <w:t xml:space="preserve">Предварительный  список  отличников  и ударников  в по  достижению 65 </w:t>
            </w:r>
            <w:r>
              <w:rPr/>
              <w:t xml:space="preserve">%  </w:t>
            </w:r>
            <w:r>
              <w:rPr>
                <w:lang w:val="kk-KZ"/>
              </w:rPr>
              <w:t>качества знаний  и 100 %  успеваемости  школы по итогам 3  четверти  за  подписью директора школы  сдать в бумажном варианте  в каб.32. до 18.00.  Списки должны  быть  в разрезе  классов. Особое  внимание  обратить на качество знаний 11  клас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иректора школ.</w:t>
            </w:r>
          </w:p>
        </w:tc>
      </w:tr>
      <w:tr>
        <w:trPr>
          <w:trHeight w:val="3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2:00 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ая проверка по </w:t>
            </w:r>
            <w:r>
              <w:rPr>
                <w:rFonts w:cs="Times New Roman" w:ascii="Times New Roman" w:hAnsi="Times New Roman"/>
                <w:lang w:val="kk-KZ"/>
              </w:rPr>
              <w:t>выполнению</w:t>
            </w:r>
            <w:r>
              <w:rPr>
                <w:rFonts w:cs="Times New Roman" w:ascii="Times New Roman" w:hAnsi="Times New Roman"/>
              </w:rPr>
              <w:t xml:space="preserve"> Закона  «О языках»  Республики Казахстан . Посещение  </w:t>
            </w:r>
            <w:r>
              <w:rPr>
                <w:rFonts w:cs="Times New Roman" w:ascii="Times New Roman" w:hAnsi="Times New Roman"/>
                <w:b/>
              </w:rPr>
              <w:t>СШ № 2, Д/с № 1, д/сад «Балаус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панова А.К.</w:t>
            </w:r>
          </w:p>
        </w:tc>
      </w:tr>
      <w:tr>
        <w:trPr>
          <w:trHeight w:val="3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0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9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9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Плановая проверка по соблюдению  стандартов по оказанию государственных услуг в ДО. Д/с № 5, Нуршу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урсанова З.Б.</w:t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2:00 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ая проверка по </w:t>
            </w:r>
            <w:r>
              <w:rPr>
                <w:rFonts w:cs="Times New Roman" w:ascii="Times New Roman" w:hAnsi="Times New Roman"/>
                <w:lang w:val="kk-KZ"/>
              </w:rPr>
              <w:t>выпол</w:t>
            </w:r>
            <w:r>
              <w:rPr>
                <w:rFonts w:cs="Times New Roman" w:ascii="Times New Roman" w:hAnsi="Times New Roman"/>
              </w:rPr>
              <w:t>нению Закона  «О языках » Республики Казахстан. Посещение  ШГ № 4, БСШ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спанова А.К.</w:t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о 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Декларации руководителей за 2017 год.отправить на эл. адре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baya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ководители</w:t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lang w:val="en-US"/>
              </w:rPr>
              <w:t>15.0</w:t>
            </w:r>
            <w:r>
              <w:rPr>
                <w:rFonts w:cs="Times New Roman" w:ascii="Times New Roman" w:hAnsi="Times New Roman"/>
                <w:b/>
                <w:lang w:val="kk-KZ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КЗПН</w:t>
            </w:r>
            <w:r>
              <w:rPr>
                <w:rFonts w:cs="Times New Roman" w:ascii="Times New Roman" w:hAnsi="Times New Roman"/>
              </w:rPr>
              <w:t>, акимат блок «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зыбаева Ж.К.</w:t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3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ттестация  СШ№2, СШ№2  п.Бестобе ( ДКС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а школ</w:t>
            </w:r>
          </w:p>
        </w:tc>
      </w:tr>
      <w:tr>
        <w:trPr>
          <w:trHeight w:val="1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9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крытие  зимней  спартакиады «Хрустальный  колос».Площадь  аким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лмаев С.А.</w:t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2.03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ятница           </w:t>
            </w:r>
          </w:p>
        </w:tc>
        <w:tc>
          <w:tcPr>
            <w:tcW w:w="9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остоялись  государственные закупки  по приобретению мультимедийного оборудования для СШ№1,2,7,8,9 (  по 5  комплектов  на каждую школу) Поставка планируется до 30 марта.Директорам школ  взять на   особый контроль приемку  оборудования, согласно технической  спецификации. Установку, монтаж  и настройку    оборудования обеспечивают поставщ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ЕХНИЧЕСКАЯ  СПЕЦИФИКАЦИЯ отправлена на эл.адреса школ.  </w:t>
            </w:r>
            <w:r>
              <w:rPr>
                <w:rFonts w:cs="Times New Roman" w:ascii="Times New Roman" w:hAnsi="Times New Roman"/>
                <w:b/>
                <w:u w:val="single"/>
                <w:lang w:val="kk-KZ"/>
              </w:rPr>
              <w:t>Обратить  внимание на выделенные  строки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УПК,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 отдела 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  школ в олимпиадах ,  конкурсах. Работа  с  одаренными детьми. (Жетписбаева С.О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   итогах    проверки   организации и состояния  делопроизводства (</w:t>
            </w:r>
            <w:r>
              <w:rPr>
                <w:rFonts w:cs="Times New Roman" w:ascii="Times New Roman" w:hAnsi="Times New Roman"/>
                <w:b/>
              </w:rPr>
              <w:t>ШГ№4, БСШ№2, СШ№2,  д/сад №</w:t>
            </w: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О  состоянии работы  по  ведению  учета  детей   и качества  оказания   государственных услуг  в  дошкольных  организациях  образования 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Курсанова  З.Б.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рганизация  правого   всеобуча  для  педагогов   в общеобразовательных школах  (   из  опыта работы СШ№1- Ушакова Л.В., МШЛ№3- Шевелева В.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Заполнение     «Күнделік» в  расписании за 09  марта  переносится   на 03 марта. При  переносе  записывается  осно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День рождения   «Таңшолпан»  переносится  на   март  месяц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>Отдел образования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г. Степногорска </w:t>
      </w:r>
      <w:r>
        <w:rPr>
          <w:rFonts w:cs="Times New Roman" w:ascii="Times New Roman" w:hAnsi="Times New Roman"/>
          <w:sz w:val="20"/>
          <w:szCs w:val="20"/>
        </w:rPr>
        <w:t xml:space="preserve"> выражает благодарность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администрации </w:t>
      </w:r>
      <w:r>
        <w:rPr>
          <w:rFonts w:cs="Times New Roman" w:ascii="Times New Roman" w:hAnsi="Times New Roman"/>
          <w:i/>
          <w:sz w:val="20"/>
          <w:szCs w:val="20"/>
        </w:rPr>
        <w:t>МШЛ № 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личную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организацию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и проведение </w:t>
      </w:r>
      <w:r>
        <w:rPr>
          <w:rFonts w:cs="Times New Roman" w:ascii="Times New Roman" w:hAnsi="Times New Roman"/>
          <w:sz w:val="20"/>
          <w:szCs w:val="20"/>
        </w:rPr>
        <w:t>городского конкурса «</w:t>
      </w:r>
      <w:r>
        <w:rPr>
          <w:rFonts w:cs="Times New Roman" w:ascii="Times New Roman" w:hAnsi="Times New Roman"/>
          <w:sz w:val="20"/>
          <w:szCs w:val="20"/>
          <w:lang w:val="kk-KZ"/>
        </w:rPr>
        <w:t>Тіл дарын-2018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Поздравляем! Сайлаубай Аяжан, уч-ся МШЛ 5 за занятое 2 место, Бағдат Айымгүл, уч-ся СШ №9 за занятое 2 место, Мирзалиева Әйгерім, уч-ся СШ № 2  за занятое 4 место в областном конкурсе «Жарқын болашақ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567" w:right="8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J21">
    <w:name w:val="j21"/>
    <w:basedOn w:val="Style11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0">
    <w:name w:val="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13"/>
    <w:basedOn w:val="Normal"/>
    <w:qFormat/>
    <w:pPr/>
    <w:rPr>
      <w:rFonts w:ascii="Times New Roman" w:hAnsi="Times New Roman" w:cs="Times New Roma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-baya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46:00Z</dcterms:created>
  <dc:creator>Ashat</dc:creator>
  <dc:description/>
  <dc:language>en-US</dc:language>
  <cp:lastModifiedBy>Владелец</cp:lastModifiedBy>
  <cp:lastPrinted>2018-02-26T16:24:00Z</cp:lastPrinted>
  <dcterms:modified xsi:type="dcterms:W3CDTF">2018-02-26T11:46:00Z</dcterms:modified>
  <cp:revision>2</cp:revision>
  <dc:subject/>
  <dc:title>Граф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55525146</vt:r8>
  </property>
</Properties>
</file>